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68" w:leader="none"/>
          <w:tab w:val="center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>23.06.2016                                            № 104                               ст. Владимировская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8"/>
          <w:szCs w:val="28"/>
        </w:rPr>
        <w:t>О введении на территории Владимиров</w:t>
      </w:r>
      <w:r>
        <w:rPr>
          <w:sz w:val="28"/>
          <w:szCs w:val="28"/>
        </w:rPr>
        <w:t>ск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Cs/>
          <w:color w:val="000000"/>
          <w:spacing w:val="-3"/>
          <w:sz w:val="28"/>
          <w:szCs w:val="28"/>
        </w:rPr>
        <w:t xml:space="preserve"> особого противопожарного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режима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условиях повышенной пожароопасности, в целях предупреждения возникновения пожаров и гибели людей на территории поселения в соответствии со статьей 30 Федерального Закона от 21.12.94 № 69-ФЗ «О пожарной безопасности» и постановлением Администрации Ростовской области от 06.07.2006 № 257 «О реализации мер пожарной безопасности в Ростовской области», </w:t>
      </w:r>
      <w:r>
        <w:rPr>
          <w:spacing w:val="4"/>
          <w:sz w:val="28"/>
          <w:szCs w:val="28"/>
        </w:rPr>
        <w:t>руководствуясь ст. 30  Устава муниципального образования «Владимировское сельское  поселение»,-</w:t>
      </w:r>
    </w:p>
    <w:p>
      <w:pPr>
        <w:pStyle w:val="Normal"/>
        <w:shd w:fill="FFFFFF" w:val="clear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220" w:leader="none"/>
          <w:tab w:val="left" w:pos="7552" w:leader="none"/>
        </w:tabs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  <w:tab/>
        <w:t>ПОСТАНОВЛЯЮ:</w:t>
        <w:tab/>
      </w:r>
    </w:p>
    <w:p>
      <w:pPr>
        <w:pStyle w:val="Normal"/>
        <w:shd w:fill="FFFFFF" w:val="clear"/>
        <w:tabs>
          <w:tab w:val="clear" w:pos="708"/>
          <w:tab w:val="center" w:pos="5220" w:leader="none"/>
          <w:tab w:val="left" w:pos="7552" w:leader="none"/>
        </w:tabs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становить на территории Владимировского сельского поселения особый противопожарный режим на период с 23 июня 2016 по 01 октября 2016г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 период действия особого противопожарного режима установить дополнительные требования пожарной безопасности (приложение  № 1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Привести в готовность добровольные пожарные дружины, разработать схему связи и оповещ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Организовать опашку населенных пунктов в границах сельского поселени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Организовать работу по приведению пожарных водоемов, пирсов, гидрантов  в исправное состояни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Провести очистку дорог для беспрепятственного  проезда спецтранспор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ринять, необходимы меры  по своевременной очистке территории от горючего мусора и сухой расти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Обеспечить на территории населенных пунктов  на период повышенной пожароопасности круглосуточные наблюдательные посты с целью своевременного реагирования на возгорания расти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Специалисту по вопросам  ГО и ЧС Администрации Владимировского сельского поселения обеспечить круглосуточную работу по мониторингу, реагированию и стабилизации обстановки с пожар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Рекомендовать руководителям сельхозпредприятий, расположенных на территории Владимировского сельского поселения, содержать в готовности технику, приспособленную для пожаротушения и иметь запас ГСМ и воды на случай Ч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1 Разработать график дежурства  водителей техники приспособленной для пожаротушения с полной заправкой их водой,  трактористов и техники для своевременной опашки территории  пожа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2 Разработать график  с номерами телефонов лиц задействованных в тушении пожаров  и направить  в адрес главы Владимировского сельского поселения,  для своевременного реагирования на ЧС в течении дежурных сут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3 На период повышенной пожароопасности  силами специалистов, сторожей, охранников обеспечить круглосуточные наблюдательные посты с целью  своевременного реагирования на возгорание расти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4 В случае получения сигнала из Администрации района и сельского поселения  о пожаре оказать незамедлительно   помощь в тушении пожара  силами и средствами  организации, предприятия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11. Контроль за вы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ind w:left="709" w:hanging="0"/>
        <w:jc w:val="lef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 Владимировского сельского поселения                             А.В.Изварин</w:t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ладимировского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23.06.2016 № 104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ДОПОЛНИТЕЛЬНЫЕ ТРЕБОВАНИЯ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, действующие в период особого 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противопожарного режима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ередача информационных сообщений о введении особого противопожарного режима путем оповещения населения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дготовка для возможного использования имеющейся водовозной и землеройной техники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рганизация патрулирования территорий населенных пунктов силами местного населения организациями и предприятиями с первичными средствами пожаротушения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оведение разъяснительной работы о мерах пожарной безопасности и действиях в случае пожара. </w:t>
      </w:r>
    </w:p>
    <w:p>
      <w:pPr>
        <w:pStyle w:val="TextBody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17:00Z</dcterms:created>
  <dc:creator>User</dc:creator>
  <dc:description/>
  <cp:keywords/>
  <dc:language>en-US</dc:language>
  <cp:lastModifiedBy>user</cp:lastModifiedBy>
  <cp:lastPrinted>2016-06-23T08:17:00Z</cp:lastPrinted>
  <dcterms:modified xsi:type="dcterms:W3CDTF">2016-06-23T04:17:00Z</dcterms:modified>
  <cp:revision>2</cp:revision>
  <dc:subject/>
  <dc:title>РОССИЙСКАЯ ФЕДЕРАЦИЯ</dc:title>
</cp:coreProperties>
</file>