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02.11.2016                                            № 10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7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4.10.2016 № 11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7 «Об утверждении муниципальной программы Владимировского сельского поселения «Развитие транспортной системы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11.2016 №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транспортной системы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5 447,9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876,3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70,9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70,9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370,9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77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31,5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4,6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4 039,4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327,0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61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 313,6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674,7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70,9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70,9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70,9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системы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</w:t>
      </w:r>
      <w:r>
        <w:rPr>
          <w:sz w:val="28"/>
          <w:szCs w:val="28"/>
        </w:rPr>
        <w:t xml:space="preserve"> – 5 447,95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34,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20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517,7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876,3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70,9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70,9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70,9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77,059 тыс. рублей, в том числе по годам: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4 год —394,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7 год –  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бюджета района — 31,500 тыс. рублей, в том числе по годам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7 год –  4,6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 4 039,4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27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611,4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313,6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674,7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70,9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70,9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70,900 тыс. рублей</w:t>
      </w:r>
      <w:r>
        <w:rPr>
          <w:rFonts w:eastAsia="Arial" w:cs="Calibri" w:ascii="Calibri" w:hAnsi="Calibri"/>
          <w:sz w:val="28"/>
          <w:szCs w:val="28"/>
        </w:rPr>
        <w:t>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 306,7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56,3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15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77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31,5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4,6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898,2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187,7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554,7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5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5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0,0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транспортной инфраструктуры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 306,75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621,6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 087,05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392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91,8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56,3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0,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150,00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 счет средств областного бюджета — </w:t>
      </w:r>
      <w:r>
        <w:rPr>
          <w:color w:val="000000"/>
          <w:sz w:val="28"/>
          <w:szCs w:val="28"/>
          <w:lang w:eastAsia="zh-CN"/>
        </w:rPr>
        <w:t>1 377,059 тыс. рублей, в том числе по годам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4 год —394,000 тыс. рублей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2015 год —589,059 тыс. рублей; </w:t>
      </w:r>
    </w:p>
    <w:p>
      <w:pPr>
        <w:pStyle w:val="Normal"/>
        <w:suppressAutoHyphens w:val="true"/>
        <w:autoSpaceDE w:val="false"/>
        <w:rPr/>
      </w:pPr>
      <w:r>
        <w:rPr>
          <w:rFonts w:cs="Calibri"/>
          <w:kern w:val="2"/>
          <w:sz w:val="28"/>
          <w:szCs w:val="28"/>
          <w:lang w:eastAsia="zh-CN"/>
        </w:rPr>
        <w:t>из них неисполненные расходные обязательства 2014 года – 392,059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6 год —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zh-CN"/>
        </w:rPr>
        <w:t>2017 год –  197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8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19 год – 0,000 тыс. рубл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20 год – 0,000 тыс. рублей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за счет средств бюджета района — 31,5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4 год —13,200 тыс. рубле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2015 год —6,600 тыс. рублей;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6 год —7,1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2017 год –  4,6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8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0,00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0,00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 898,200 тыс.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   214,40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91,40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 187,7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554,7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50,00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50,00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0,00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1 141,200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4 году –    112,6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20,00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  125,900 тыс.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7 году –    120,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18 году –    220,900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9 году –    220,9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220,90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1 141,2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12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220,9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220,9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220,900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Повышение безопасности дорожного движения на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eastAsia="Arial"/>
          <w:sz w:val="28"/>
          <w:szCs w:val="28"/>
          <w:lang w:eastAsia="zh-CN"/>
        </w:rPr>
        <w:t>1 141,2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12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220,9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220,9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20 году-      220,900 тыс. рублей,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1 141,200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4 году –    112,6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5 году –    120,000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у –    125,900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7 году –    120,00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8 году –    220,900 тыс. рублей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zh-CN"/>
        </w:rPr>
        <w:t>в 2019 году –    220,90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у-      220,90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транспортной систем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993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4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4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51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 30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 30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9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8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72,4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  <w:p>
            <w:pPr>
              <w:pStyle w:val="Normal"/>
              <w:snapToGrid w:val="false"/>
              <w:ind w:left="-71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15,30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Развитие транспортной системы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4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5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1,5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30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31,5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1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14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8:00Z</dcterms:created>
  <dc:creator>Ostashkova-103</dc:creator>
  <dc:description/>
  <cp:keywords/>
  <dc:language>en-US</dc:language>
  <cp:lastModifiedBy>Lermontova</cp:lastModifiedBy>
  <cp:lastPrinted>2016-11-16T11:54:00Z</cp:lastPrinted>
  <dcterms:modified xsi:type="dcterms:W3CDTF">2016-11-22T08:38:00Z</dcterms:modified>
  <cp:revision>7</cp:revision>
  <dc:subject/>
  <dc:title>ПРАВИТЕЛЬСТВО РОСТОВСКОЙ ОБЛАСТИ</dc:title>
</cp:coreProperties>
</file>