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0.01.2015                                                 № 9                            ст. Владимировск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9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Развит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й  культуры и спорт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6.12.2014 № 60 «О бюджете  Владимировского  сельского поселения Красносулинского района на 2015 год и на плановый период  2016 и 2017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Развитие физической культуры и спорта» изменения, согласно приложению №1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" w:cs="Calibri"/>
          <w:sz w:val="28"/>
          <w:szCs w:val="28"/>
          <w:lang w:eastAsia="zh-CN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ладимировск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А.В. Извари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0.01.15 №9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,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имые  приложение №1 к постановлению Администрации Владимировского сельского поселения от 2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>.10.2013 № 9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«Об утверждении муниципальной программы Владимир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200"/>
        <w:ind w:left="0" w:firstLine="680"/>
        <w:jc w:val="both"/>
        <w:rPr/>
      </w:pPr>
      <w:r>
        <w:rPr>
          <w:rFonts w:eastAsia="Arial" w:cs="Calibri"/>
          <w:sz w:val="28"/>
          <w:szCs w:val="28"/>
          <w:lang w:eastAsia="zh-CN"/>
        </w:rPr>
        <w:t>Раздел паспорта</w:t>
      </w:r>
      <w:r>
        <w:rPr>
          <w:rFonts w:eastAsia="Arial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муниципальной программы Владимировского сельского поселения «Развитие физической культуры и спорта»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hanging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муниципальной программы составляет-  287,0 тыс. рублей, в том числе по годам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4 год – 41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5 год – 41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6 год – 41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7 год – 41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8 год – 41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9 год – 41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20 год – 41,0 тыс. рублей, в том числе за счет средств бюджета поселения – 287,0 тыс. рублей, в том числе по годам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4 год – 41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5 год – 41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6 год – 41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7 год – 41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8 год – 41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9 год – 41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20 год – 41,0 тыс. рублей»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200"/>
        <w:ind w:left="0" w:firstLine="720"/>
        <w:jc w:val="both"/>
        <w:rPr/>
      </w:pPr>
      <w:r>
        <w:rPr>
          <w:rFonts w:cs="Calibri"/>
          <w:sz w:val="28"/>
          <w:szCs w:val="28"/>
          <w:lang w:eastAsia="zh-CN"/>
        </w:rPr>
        <w:t>Раздел 4. «Информация по ресурсному обеспечению муниципальной программы» изложить</w:t>
      </w:r>
      <w:r>
        <w:rPr>
          <w:rFonts w:eastAsia="Arial" w:cs="Calibri"/>
          <w:sz w:val="28"/>
          <w:szCs w:val="28"/>
          <w:lang w:eastAsia="zh-CN"/>
        </w:rPr>
        <w:t xml:space="preserve"> в редакции:</w:t>
      </w:r>
    </w:p>
    <w:p>
      <w:pPr>
        <w:pStyle w:val="Normal"/>
        <w:suppressAutoHyphens w:val="true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рограммы составляет 287,0 тыс. рублей, в том числе по годам: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4 год – 41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5 год – 41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6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7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8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9 год – 41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20 год – 41,0 тыс. рублей, в том числе за счет средств бюджета поселения – 287,0 тыс. рублей, в том числе по годам: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4 год – 41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5 год – 41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 w:cs="Calibri"/>
          <w:sz w:val="28"/>
          <w:szCs w:val="28"/>
          <w:lang w:eastAsia="zh-CN"/>
        </w:rPr>
        <w:t>2016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7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8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9 год – 41,0 тыс. рублей;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20 год – 41,0 тыс. рублей».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2. </w:t>
      </w:r>
      <w:r>
        <w:rPr>
          <w:rFonts w:eastAsia="Arial" w:cs="Calibri"/>
          <w:sz w:val="28"/>
          <w:szCs w:val="28"/>
          <w:lang w:eastAsia="zh-CN"/>
        </w:rPr>
        <w:t>В подпрограмме 1. «Развитие спортивной и физкультурно-оздоровительной деятельности» муниципальной программы Владимировского сельского поселения «Развитие физической культуры и спорта»:</w:t>
      </w:r>
    </w:p>
    <w:p>
      <w:pPr>
        <w:pStyle w:val="Normal"/>
        <w:suppressAutoHyphens w:val="true"/>
        <w:spacing w:lineRule="auto" w:line="276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177,1  тыс. рублей, в том числе по годам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4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5 год –25,3 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6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7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8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9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20 год – 25,3 тыс. рублей, в том числе за счет средств бюджета поселения – 177,1  тыс. рублей, в том числе по годам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4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5 год –25,3 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6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7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8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9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20 год – 25,3 тыс. рублей»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«Общий объем финансирования подпрограммы муниципальной программы составляет 177,1  тыс. рублей, в том числе по годам: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4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5 год –25,3 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6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7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8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9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20 год – 25,3 тыс. рублей, в том числе за счет средств бюджета поселения – 177,1  тыс. рублей, в том числе по годам: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4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5 год –25,3 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6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7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8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19 год –25,3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/>
          <w:sz w:val="28"/>
          <w:szCs w:val="28"/>
          <w:lang w:eastAsia="zh-CN"/>
        </w:rPr>
        <w:t>2020 год – 25,3 тыс. рублей»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    </w:t>
      </w:r>
      <w:r>
        <w:rPr>
          <w:rFonts w:eastAsia="Arial" w:cs="Calibri"/>
          <w:sz w:val="28"/>
          <w:szCs w:val="28"/>
          <w:lang w:eastAsia="zh-CN"/>
        </w:rPr>
        <w:t>3.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В подпрограмме 2. «Развитие материальной и спортивной базы» муниципальной программы   Владимировского сельского поселения «Развитие физической культуры и спорта»:</w:t>
      </w:r>
    </w:p>
    <w:p>
      <w:pPr>
        <w:pStyle w:val="Normal"/>
        <w:suppressAutoHyphens w:val="true"/>
        <w:spacing w:lineRule="auto" w:line="276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109,9  тыс. рублей, в том числе по годам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4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5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6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7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8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9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20 год – 15,7 тыс. рублей, в том числе за счет средств бюджета поселения -109,9  тыс. рублей, в том числе по годам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4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5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6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7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8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9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20 год – 15,7 тыс. рублей».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 109,9  тыс. рублей, в том числе по годам: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4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5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6 год –15,7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7 год –15,7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8 год –15,7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9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20 год – 15,7 тыс. рублей, в том числе за счет средств бюджета поселения -109,9  тыс. рублей, в том числе по годам: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4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5 год –15,7 тыс. рублей;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2016 год –15,7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7 год –15,7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8 год –15,7 тыс. рублей;</w:t>
      </w:r>
    </w:p>
    <w:p>
      <w:pPr>
        <w:pStyle w:val="Normal"/>
        <w:suppressAutoHyphens w:val="true"/>
        <w:spacing w:lineRule="auto" w:line="276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2019 год –15,7 тыс. рублей;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rFonts w:eastAsia="Arial" w:cs="Calibri"/>
          <w:sz w:val="28"/>
          <w:szCs w:val="28"/>
          <w:lang w:eastAsia="zh-CN"/>
        </w:rPr>
        <w:t>2020 год – 15,7 тыс. рублей»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rPr/>
      </w:pPr>
      <w:r>
        <w:rPr>
          <w:rFonts w:eastAsia="Arial" w:cs="Calibri"/>
          <w:sz w:val="28"/>
          <w:szCs w:val="28"/>
          <w:lang w:eastAsia="zh-CN"/>
        </w:rPr>
        <w:t>Приложение № 3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Развитие физической культуры и спорта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физической культуры и спорта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  Администрация Владимировского сельского поселения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спортивной и физкультурно-оздоров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спортивной и физкультурно-оздоровительной деятельности</w:t>
            </w:r>
            <w:r>
              <w:rPr/>
              <w:t xml:space="preserve">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материальной и спортивн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материальной и спортивной базы</w:t>
            </w:r>
            <w:r>
              <w:rPr/>
              <w:t xml:space="preserve">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Приложение № 4 к муниципальной программе Владимировского сельского поселения «Развитие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портивной и физкультурно-оздоровитель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и спортивн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981"/>
      <w:bookmarkStart w:id="3" w:name="Par981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15:00Z</dcterms:created>
  <dc:creator>ConsultantPlus</dc:creator>
  <dc:description/>
  <cp:keywords/>
  <dc:language>en-US</dc:language>
  <cp:lastModifiedBy>User</cp:lastModifiedBy>
  <cp:lastPrinted>2015-02-05T09:18:00Z</cp:lastPrinted>
  <dcterms:modified xsi:type="dcterms:W3CDTF">2015-03-03T13:06:00Z</dcterms:modified>
  <cp:revision>13</cp:revision>
  <dc:subject/>
  <dc:title/>
</cp:coreProperties>
</file>