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.07.2015                                            № 82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07.2015 № 79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0.07.15 № 82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 приложение №1 к постановлению Администрации Владимировского сельского поселения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10.2013 № 9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«Об утверждении муниципальной программы Владими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населения к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для занятий массовым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й и спортивной базы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, систематически занимающегося физической культурой и спортом, в общей численности населения Владимир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Владимировском сельском поселен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28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1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 составляет – 287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устойчивое развитие физической культуры и спорта в Владими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Общая характеристика текущего состояния сферы физической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осуществляется в сфере физической культуры и спорта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е достижения предусмотрены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Социально-экономического развития во Владимир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8,8 процента от общей численности населения Владимировского сельского поселения до 40 процентов к 2020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в Владимировском сельском поселении по данным 2012 года, функционирует 4 объекта спорта. К числу позитивных результатов во Владимир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Владимир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физической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 Владимировского сельского поселения  «Развитие физической культуры и спорта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я интереса населения к занятиям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инфраструктуры для занятий массовым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оля граждан, систематически занимающегося физической культурой и спортом, в общей численности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ность спортивными залами и площадками, спортивными сооружениями в Владимир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етодике расчета показателей муниципальной программы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ую пр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ой предусмотрена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спортивной и физкультурно-оздоровитель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материальной и спортивн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спортивной и физкультурно-оздоровительной деятельности» 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спортивной и физкультурно-оздоровительной деятельности</w:t>
      </w:r>
      <w:r>
        <w:rPr>
          <w:rFonts w:eastAsia="Calibri"/>
          <w:color w:val="000000"/>
          <w:sz w:val="28"/>
          <w:szCs w:val="28"/>
        </w:rPr>
        <w:t xml:space="preserve"> 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календарного плана официальных физкультурных и спортивных мероприятий Владимиров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ой «Развитие материальной и спортивной базы» предусмотрена  реализац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е мероприятие «Развитие материальной и спортивной базы</w:t>
      </w:r>
      <w:r>
        <w:rPr>
          <w:rFonts w:eastAsia="Calibri"/>
          <w:color w:val="000000"/>
          <w:sz w:val="28"/>
          <w:szCs w:val="28"/>
        </w:rPr>
        <w:t xml:space="preserve"> 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я направлена на развитие материальной и спортивной базы посел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в материально-техническ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ировкой, наградной атрибутикой (кубки, медали, дипломами, призы и другие награды) победителей и призёров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>287,0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41,0 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020 год – 41,0  тыс. руб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средств бюджета поселения составляет – 287,0 тыс. рублей, из них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41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41,0 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41,0 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Развитие спортивной и физкультурно-оздоровительной деятельности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портивной и физкультурно-оздоровительной деятельности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ивной и физкультурно-оздоровительн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82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5,3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ладимир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Владимировского сельского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–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Владимир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Владимировского сельскогопоселения талантливых спортсменов и их качественной подготовки с целью повышения конкурентоспособности спортсменов Владимировского сельского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ладимир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одпрограммы: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 общеобразовательных учреждений, занимающихся физической культурой и спортом,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–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спортивной и физкультурно-оздоровительной деятельност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спортивной и физкультурно-оздоровительной деятельности Владимировского сельского поселения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Владимир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182,6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30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5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5,3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Развитие материальной и спортивной базы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териальной и спортивной баз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й и спортивной баз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териальной и спортивной баз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объектов массового спорта для жителей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04,4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5,7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материальной и спортивной базы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ладимировское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нащению материальной и спортивной базы поселения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Владимировского сельского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4 видов спорта, развиваемых во Владимировского сельского поселении, игровых видов спорта всего 6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Владимировского сельскогопоселения талантливых спортсменов и их качественной подготовки с целью повышения конкурентоспособности спортсменов Владимировского сельского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ладимировском сельском поселении развитие физической культуры и спорта осуществляется за счет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и спортивн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ые индикаторы и показатели подпрограммы: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доступность объектов массового спорта для жителей Владими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материальной и спортивной баз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материальной и спортивной базы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Владимировского сельского поселения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Владимиров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104,4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0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1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5,7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 Владимир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материальной и спортивной баз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ступность объектов массового спорта для жителей </w:t>
            </w:r>
            <w:r>
              <w:rPr>
                <w:rStyle w:val="11"/>
              </w:rPr>
              <w:t>Владимир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портивной и физкультурно-оздоровительной деятельности Владимир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ие темпов роста доли населения Владимировского 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.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материальной и спортивной баз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Владимир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 Администрация Владимиров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vanish/>
              </w:rPr>
              <w:t>;2.1.ровскоголении.о поселения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ское сельское посе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Джит. – доля жителей Владимиров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у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2. 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2/1 ж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= Sобщ./Чжит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О – обеспеченность спортивными залами и площадками, спортивными сооружениями в Владимировском сельском поселении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а муниципального образования «Владимировское сельское поселение»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общ. – общая площадь спортивных залов, площадок, соору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уч. – общее количество учащихся общеобразовательных учреждений, согласно паспорту муниципального образования «Владимировское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у муниципального образования «Владими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2.1. Доступность объектов массового спорта для жителей Владими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2/1 ж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об = Sдос./Чжит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Доб – доступность объектов массового спорта для жителей Владимировского сельского поселения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дос. – общая площадь доступных спортивных залов, площадок, сооружений;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Чжит. – общее количество жителей Владимировского сельского поселения, согласно паспорта муниципального образования «Владимировское сельское поселение»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дос. – общая площадь доступных спортивных залов, площадок, сооруж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5:00Z</dcterms:created>
  <dc:creator>ConsultantPlus</dc:creator>
  <dc:description/>
  <cp:keywords/>
  <dc:language>en-US</dc:language>
  <cp:lastModifiedBy>User</cp:lastModifiedBy>
  <cp:lastPrinted>2015-08-24T14:22:00Z</cp:lastPrinted>
  <dcterms:modified xsi:type="dcterms:W3CDTF">2015-08-26T06:03:00Z</dcterms:modified>
  <cp:revision>4</cp:revision>
  <dc:subject/>
  <dc:title/>
</cp:coreProperties>
</file>