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1.2015 г.                                            №  7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от 26.12.2014 № 59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20"/>
          <w:tab w:val="left" w:pos="6863" w:leader="none"/>
          <w:tab w:val="right" w:pos="98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20.01.2015г. №7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1,1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- 9 885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8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1,1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- 9 885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4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6 470,4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5 487,4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 21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 774,3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791,3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6 470,4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5 487,4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 21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 774,3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791,3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110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10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 110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10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4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1134"/>
        <w:gridCol w:w="852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8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газификации Владимировского сельского поселения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7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9 8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ConsultantPlus</dc:creator>
  <dc:description/>
  <cp:keywords/>
  <dc:language>en-US</dc:language>
  <cp:lastModifiedBy>User</cp:lastModifiedBy>
  <cp:lastPrinted>2015-03-03T16:24:00Z</cp:lastPrinted>
  <dcterms:modified xsi:type="dcterms:W3CDTF">2015-03-03T13:24:00Z</dcterms:modified>
  <cp:revision>2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