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РОССИЙСКАЯ ФЕДЕРАЦИЯ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23.07.2015 г.                                         № 76                             ст.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изменений в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4.10.2013 № 95 «Об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ении муниципальной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граммы Владимиров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 «Развитие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льтуры»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нормативно-правовых актов Владимировского сельского поселения, на основании постановления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постановлением Администрации Владимировского сельского поселения от 06.09.2013 № 76 «Об утверждении Перечня муниципальных программ Владимировского сельского поселе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720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нести в приложение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23.07.15  № 76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№1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 (далее 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Владимировский сельский Дом 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словий для организации масс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а и досуга, обеспечение жителей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библиотечного обслужи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Владимиров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 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щее количество посещений библиотек на 1000 человек на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 17 73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558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56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56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56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49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496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 496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– 17 73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558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56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56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56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49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496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2 496,0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увеличение количества читателей в библиоте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увеличение количества посещений в библиоте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увеличение количества книговыдач в библиоте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1. Общая характеристика текущего состояния сферы культуры в Владимиров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осуществляется в сфере культуры Владими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ладимиро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Владимиров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Владимир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Владимир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оследние годы в Владимиро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ированию единого культурного пространства Владимиро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долгосроч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>уровня развития сферы культуры  Владимировского сельского 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Владимировского сельского поселения  «Развитие культуры» соответствуют приоритетным направлениям муниципальной политики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условий для организации массового отдыха и досуга, обеспечение жителей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иблиотечного обслуживания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имеет важное социально-экономическое значение для Владимиро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доступности культурных ценностей для населения Владимир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библиотечного де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азвитие культурно-досугов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библиотечного дела»  предусмотрена </w:t>
      </w:r>
      <w:r>
        <w:rPr>
          <w:sz w:val="28"/>
          <w:szCs w:val="28"/>
          <w:lang w:eastAsia="en-US"/>
        </w:rPr>
        <w:t xml:space="preserve"> реализация основного мероприят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Владимиров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Владимир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Владимир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ой «Развитие культурно-досуговой деятельности»  предусмотрена  реализация основного мероприятия:  </w:t>
      </w:r>
    </w:p>
    <w:p>
      <w:pPr>
        <w:pStyle w:val="Style22"/>
        <w:numPr>
          <w:ilvl w:val="0"/>
          <w:numId w:val="6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Владимировском сельском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Владимиро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– </w:t>
      </w:r>
      <w:r>
        <w:rPr>
          <w:bCs/>
          <w:kern w:val="2"/>
          <w:sz w:val="28"/>
          <w:szCs w:val="28"/>
        </w:rPr>
        <w:t>17 73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– 2 558,4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2 561,2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2 561,2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2 561,2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2 496,0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2 496,0 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020 год – 2 496,0  тыс. руб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счет средств бюджета поселения – 17 73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– 2 558,4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2 561,2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2 561,2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2 561,2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2 496,0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2 496,0  тыс. руб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2 496,0 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15189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18540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соисполнителей, участников муниципальной программы Владимировского сельского поселения «Развитие культуры, </w:t>
      </w:r>
      <w:r>
        <w:rPr>
          <w:sz w:val="28"/>
          <w:szCs w:val="28"/>
        </w:rPr>
        <w:t>физической культуры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Владимир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Владимиро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Красносулинского района «Центральная библиотека Владимировского сельского поселения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Владим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Владимир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Владимир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Владимир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Владимир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1 «Развитие библиотечного дела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библиотечного дел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ельского поселения»</w:t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стной информационно-библиотечной сети; обеспечение возможностей саморазвития и самообразо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библиотечное обслуживание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 подпрограммы  всего составляет 4 351,1 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565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— 586,3 тыс. рублей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586,3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586,3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675,5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675,5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675,5 тыс. рублей, в том числе за счет средств поселения -4 351,1 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565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— 586,3 тыс. рублей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586,3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586,3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675,5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67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20 год — 675,5 тыс. рублей.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овышение доступности услуг библиотечного дела для населения Владимировского сельского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Владимировского сельского поселения  являются учреждения, оказывающие услуги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Владимир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Владимир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ладимировского сельского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укрепление местной информационно-библиотечной сети, обеспечение возможностей саморазвития и самообразования жителей поселения, качественное библиотечное обслужи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библиотечного дела»</w:t>
      </w:r>
      <w:r>
        <w:rPr>
          <w:sz w:val="28"/>
          <w:szCs w:val="28"/>
          <w:lang w:eastAsia="en-US"/>
        </w:rPr>
        <w:t xml:space="preserve"> предполагается реализация основного мероприятия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Владимиров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Владимир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Владимиро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4 351,1  тыс. рублей, в том числе по годам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— 565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015 год — 586,3 тыс. рублей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— 586,3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— 586,3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— 675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— 675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— 675,5 тыс. рублей, в том числе за счет средств поселения -4 351,1  тыс. рублей, в том числе по годам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4 год — 565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015 год — 586,3 тыс. рублей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— 586,3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— 586,3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— 675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— 675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020 год — 675,5 тыс. руб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2 «Развитие культурно-досуговой деятельности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азвитие культурно-досуговой деятельности»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89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но-досугов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Владимировский сельский Дом  культуры»;</w:t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-технической базы учреждений культуры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 подпрограммы  всего составляет 13 378,9 тыс. рублей, в том числе за счет средств поселения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      1 992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   1 974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   1 974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   1 974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     1 820,5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    1 820,5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    1 820,5 тыс. рублей,  в том числе за счет средств поселения– 13 378,9 тыс. рублей, в том числе за счет средств поселения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      1 992,7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   1 974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   1 974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   1 974,9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     1 82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    1 820,5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овышение количества посещений библиотек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повышение качества библиотечного обслужива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ой инфраструктуры культуры Владимировского сельского поселения  являются  учреждения, оказывающие услуги в сфере культу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Владимир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Владимир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"/>
          <w:sz w:val="28"/>
          <w:szCs w:val="28"/>
          <w:lang w:eastAsia="en-US"/>
        </w:rPr>
        <w:t>клубных учреждений</w:t>
      </w:r>
      <w:r>
        <w:rPr>
          <w:rFonts w:eastAsia="Calibri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ладимировского сельского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щение к культурному процессу жителе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, без выделения этап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но-досуговой деятельности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Основное мероприятие 1.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Владимировском сельском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Владимировский сельский Дом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13 378,9 тыс. рублей, в том числе за счет средств поселения по годам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4 год –      1 992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5 год –      1 974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6 год –      1 974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7 год –      1 974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8 год –      1 820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9 год –      1 820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20 год –      1 820,5 тыс. рублей,  в том числе за счет средств поселения– 13 378,9 тыс. рублей, в том числе за счет средств поселения по годам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4 год –      1 992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5 год –      1 974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6 год –      1 974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7 год –      1 974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18 год –      1 820,5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2019 год –      1 820,5 тыс. руб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3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0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2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: 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, Муниципальное бюджетное учреждение культуры Красносулинского района «Центральная библиотека Владими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3;1.1.;1.2.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: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, Муниципальное бюджетное учреждение культуры «Владимир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;3;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9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Владими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библиотечного 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258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Владимировского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о.г./ К уч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9:00Z</dcterms:created>
  <dc:creator>ConsultantPlus</dc:creator>
  <dc:description/>
  <cp:keywords/>
  <dc:language>en-US</dc:language>
  <cp:lastModifiedBy>User</cp:lastModifiedBy>
  <cp:lastPrinted>2015-08-24T11:55:00Z</cp:lastPrinted>
  <dcterms:modified xsi:type="dcterms:W3CDTF">2015-08-24T10:12:00Z</dcterms:modified>
  <cp:revision>25</cp:revision>
  <dc:subject/>
  <dc:title/>
</cp:coreProperties>
</file>