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7.2015                                            № 75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5 № 7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-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 91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 207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986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876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370,9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1 37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поселения — 3 508,6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11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82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674,7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1,4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4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 0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Владимировского сельского поселения, согласно форме статистической отчетности 3-ДГ (МО) составляет 21,6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Владимиро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Владимиро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ладимир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индикаторы и показатели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Владимировского сельского поселения», которая включает основные мероприятия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держание автомобильных дорог общего пользования местного значения и искусственных сооружений на них;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монт автомобильных дорог общего пользования местного значения и искусственных сооружений на них;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ые мероприятия в сфере дорожного хозяйства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Владимировского сельского поселения», которая включает основные мероприятия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орожного движения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sz w:val="28"/>
          <w:szCs w:val="28"/>
        </w:rPr>
        <w:t>4 91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986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876,3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0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82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674,7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Владимировского сельского поселения не позднее 5 рабочих дней со дня утверждения Администрацией Владимир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Владимиров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Владими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 778,7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 087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863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756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150,0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 37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поселения — 2370,3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491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659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554,7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1,4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4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Владимир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1,6 км. Параметры дорог местного значения соответствуют нормативам IV-V категории, на 54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Владимир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54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муниципальной программы: </w:t>
        <w:tab/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одпрограммы 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осуществляется за счет средств  бюджета  поселения и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eastAsia="Arial" w:cs="Times New Roman" w:ascii="Times New Roman" w:hAnsi="Times New Roman"/>
          <w:sz w:val="28"/>
          <w:szCs w:val="28"/>
        </w:rPr>
        <w:t>3 778,7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863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56,3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0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59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554,7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селения составляет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 138,3 тыс. рублей, в том числе за счет средств поселения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12,6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2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12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12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220,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22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220,9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«Повышение безопасности дорожного движения на территории Владимиро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Владимир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Владимиров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 и этапы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Владими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Владими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Владимиро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Владими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Владими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за счет средств бюджета поселения составляет- </w:t>
      </w:r>
      <w:r>
        <w:rPr>
          <w:rFonts w:eastAsia="Arial" w:cs="Times New Roman" w:ascii="Times New Roman" w:hAnsi="Times New Roman"/>
          <w:sz w:val="28"/>
          <w:szCs w:val="28"/>
        </w:rPr>
        <w:t>1 138,3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23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2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113"/>
        <w:gridCol w:w="992"/>
        <w:gridCol w:w="895"/>
        <w:gridCol w:w="98"/>
        <w:gridCol w:w="992"/>
        <w:gridCol w:w="992"/>
        <w:gridCol w:w="992"/>
        <w:gridCol w:w="426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Владимир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User</cp:lastModifiedBy>
  <cp:lastPrinted>2015-08-24T14:51:00Z</cp:lastPrinted>
  <dcterms:modified xsi:type="dcterms:W3CDTF">2015-08-24T11:55:00Z</dcterms:modified>
  <cp:revision>2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