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5.06.2015                                        №  69                        ст. Владимировск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в постановление Администрации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от 24.10.2013 № 94 « 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 сель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Владимировского  сельского  поселения от 28.05.2015 № 77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, 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</w:t>
      </w:r>
    </w:p>
    <w:p>
      <w:pPr>
        <w:pStyle w:val="Normal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А.В.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15 №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вносимые 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 </w:t>
      </w:r>
      <w:r>
        <w:rPr>
          <w:rFonts w:eastAsia="Arial" w:cs="Calibri"/>
          <w:sz w:val="28"/>
          <w:szCs w:val="28"/>
        </w:rPr>
        <w:t>1.</w:t>
        <w:tab/>
        <w:t>Раздел паспорта муниципальной программы Владимировского сельского поселения «Муниципальная политика» «Ресурсное обеспечение муниципальной программы» изложить в следующей редак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Calibri"/>
          <w:sz w:val="28"/>
          <w:szCs w:val="28"/>
        </w:rPr>
        <w:t>«Общий объем финансирования муниципальной программы составляет-  582,1тыс. рублей, в том числе по годам: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4 год – 72,2 тыс. рублей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Calibri"/>
          <w:sz w:val="28"/>
          <w:szCs w:val="28"/>
        </w:rPr>
        <w:t>2015 год – 92,4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6 год – 87,4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7 год – 87,4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8 год – 80,9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9 год – 80,9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20</w:t>
        <w:tab/>
        <w:t xml:space="preserve"> год – 80,9 тыс. рублей.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1.1.</w:t>
        <w:tab/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Calibri"/>
          <w:sz w:val="28"/>
          <w:szCs w:val="28"/>
        </w:rPr>
        <w:t>«Общий объем финансирования муниципальной программы составляет-  582,1тыс. рублей, в том числе по годам: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4 год – 72,2 тыс. рублей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Calibri"/>
          <w:sz w:val="28"/>
          <w:szCs w:val="28"/>
        </w:rPr>
        <w:t>2015 год – 92,4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6 год – 87,4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7 год – 87,4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8 год – 80,9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9</w:t>
        <w:tab/>
        <w:t xml:space="preserve"> год – 80,9 тыс. рублей;</w:t>
      </w:r>
    </w:p>
    <w:p>
      <w:pPr>
        <w:pStyle w:val="Normal"/>
        <w:widowControl/>
        <w:spacing w:lineRule="auto" w:line="276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20 год – 80,9 тыс. рублей.»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/>
          <w:sz w:val="28"/>
          <w:szCs w:val="28"/>
        </w:rPr>
        <w:t>В подпрограмме 1. «Развитие муниципального управления и муниципальной службы в Владимировском сельском поселен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/>
          <w:sz w:val="28"/>
          <w:szCs w:val="28"/>
        </w:rPr>
        <w:t>дополнительное профессиональное образование лиц, занятых в системе местного самоуправления» муниципальной программы   Владимировского сельского поселения «Муниципальная политика»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Calibri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widowControl/>
        <w:spacing w:lineRule="auto" w:line="276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– 125,7  тыс. рублей, в том числе по годам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4 год – 28,1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5 год – 31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6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7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8 год – 10,2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9 год – 10,2 тыс. рублей;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20 год – 10,2 тыс. рублей.»</w:t>
      </w:r>
    </w:p>
    <w:p>
      <w:pPr>
        <w:pStyle w:val="Normal"/>
        <w:widowControl/>
        <w:spacing w:lineRule="auto" w:line="276"/>
        <w:rPr/>
      </w:pPr>
      <w:r>
        <w:rPr>
          <w:rFonts w:eastAsia="Arial" w:cs="Calibri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/>
        <w:spacing w:lineRule="auto" w:line="276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125,7 тыс. рублей, в том числе по годам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4 год – 28,1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5 год – 31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6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7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8 год – 10,2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9 год – 10,2 тыс. рублей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 – 10,2 тыс. рублей.»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Приложение № 4 к муниципальной программ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23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900"/>
        <w:gridCol w:w="925"/>
        <w:gridCol w:w="851"/>
        <w:gridCol w:w="708"/>
        <w:gridCol w:w="709"/>
        <w:gridCol w:w="992"/>
        <w:gridCol w:w="993"/>
        <w:gridCol w:w="992"/>
        <w:gridCol w:w="850"/>
        <w:gridCol w:w="916"/>
        <w:gridCol w:w="787"/>
        <w:gridCol w:w="90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110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910"/>
        <w:gridCol w:w="900"/>
        <w:gridCol w:w="700"/>
        <w:gridCol w:w="700"/>
        <w:gridCol w:w="964"/>
        <w:gridCol w:w="778"/>
        <w:gridCol w:w="992"/>
        <w:gridCol w:w="850"/>
        <w:gridCol w:w="993"/>
        <w:gridCol w:w="742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 xml:space="preserve">Владимировского сельского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 СМИ, подлежащих опублик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 xml:space="preserve">Владимировского сельского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20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r>
        <w:rPr>
          <w:rFonts w:eastAsia="Arial" w:cs="Calibri"/>
          <w:sz w:val="28"/>
          <w:szCs w:val="28"/>
        </w:rPr>
        <w:t>6.Приложение № 5 к муниципальной программ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7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4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3"/>
      <w:type w:val="nextPage"/>
      <w:pgSz w:orient="landscape" w:w="16838" w:h="11906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1:00Z</dcterms:created>
  <dc:creator>Гавриленко Ю.А.</dc:creator>
  <dc:description/>
  <cp:keywords/>
  <dc:language>en-US</dc:language>
  <cp:lastModifiedBy>User</cp:lastModifiedBy>
  <cp:lastPrinted>2015-04-24T08:32:00Z</cp:lastPrinted>
  <dcterms:modified xsi:type="dcterms:W3CDTF">2015-07-03T08:33:00Z</dcterms:modified>
  <cp:revision>29</cp:revision>
  <dc:subject/>
  <dc:title/>
</cp:coreProperties>
</file>