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</w:t>
        <w:b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5.06.2015 г.                                            № 68                          ст.Владимировск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от 24.10.2013 № 93 «Об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брания депутатов Владимировского  сельского  поселения от 28.05.2015 № 77 «О внесении изменений в решение Собрания депутатов Владимировского сельского поселения от 26.12.2014 № 60 «О бюджете  Владимировского  сельского поселения Красносулинского района на 2015 год и на плановый период  2016 и 2017 годов», руководствуясь ст. 30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 изменения, согласно приложению к настоящему постановлению.</w:t>
      </w:r>
    </w:p>
    <w:p>
      <w:pPr>
        <w:pStyle w:val="Style18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Style18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ладимировского сельского поселения        </w:t>
        <w:tab/>
        <w:tab/>
        <w:t xml:space="preserve">А.В. Изварин                                                                                         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6.2015г. №68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мые  приложение к постановлению Администрации Владимировского сельского поселения от 24.10.2013 № 93 «Об утверждении муниципальной программы Владимировского сельского поселения  «Управление муниципальными финансами»»: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1"/>
          <w:numId w:val="2"/>
        </w:numPr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паспор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Владимировского сельского поселения «Управление муниципальными финансами» «Ресурсное обеспечение муниципальной программы» изложить в следующей редакции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составляет-  22 216,1</w:t>
      </w:r>
      <w:r>
        <w:rPr/>
        <w:t xml:space="preserve"> тыс. рублей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 том числе за счет средств бюджета поселения – 22 216,1 тыс. рублей»</w:t>
            </w:r>
          </w:p>
        </w:tc>
      </w:tr>
    </w:tbl>
    <w:p>
      <w:pPr>
        <w:pStyle w:val="Normal"/>
        <w:numPr>
          <w:ilvl w:val="2"/>
          <w:numId w:val="2"/>
        </w:numPr>
        <w:spacing w:before="0" w:after="0"/>
        <w:ind w:left="0" w:firstLine="68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«Информация по ресурсному обеспечению муниципальной программы» изложить</w:t>
      </w:r>
      <w:r>
        <w:rPr>
          <w:rFonts w:eastAsia="Arial" w:cs="Times New Roman" w:ascii="Times New Roman" w:hAnsi="Times New Roman"/>
          <w:sz w:val="28"/>
          <w:szCs w:val="28"/>
        </w:rPr>
        <w:t xml:space="preserve"> в редакции:</w:t>
      </w:r>
    </w:p>
    <w:p>
      <w:pPr>
        <w:pStyle w:val="Normal"/>
        <w:spacing w:before="0" w:after="0"/>
        <w:jc w:val="both"/>
        <w:rPr/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рограммы составляет 22 216,1 тыс. рублей</w:t>
      </w:r>
      <w:r>
        <w:rPr/>
        <w:t>, в том числе по годам: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Arial"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В подпрограмме 2. «Нормативно-методическое обеспечение и организация бюджетного процесса» муниципальной программы   Владимировского сельского поселения «Управление муниципальными финансами»:</w:t>
      </w:r>
    </w:p>
    <w:p>
      <w:pPr>
        <w:pStyle w:val="Normal"/>
        <w:spacing w:before="0" w:after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3.1</w:t>
        <w:tab/>
        <w:t>раздел паспорта «Ресурсное обеспечение подпрограммы» изложить в следующей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«Общий объем финансирования подпрограммы составляет – 22 216,1 тыс. рублей, в том числе по годам:</w:t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693"/>
        <w:gridCol w:w="3402"/>
        <w:gridCol w:w="2976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го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всего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 xml:space="preserve">В том числе за счет средств бюдж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поселения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eastAsia="ru-RU"/>
              </w:rPr>
              <w:t>202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>3.2.</w:t>
        <w:tab/>
        <w:t>Раздел 4. «Информация по ресурсному обеспечению подпрограммы муниципальной программы» изложить в редакции: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«Общий объем финансирования подпрограммы составляет  22 216,1  тыс. рублей, в том числе по годам: </w:t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84"/>
        <w:gridCol w:w="3544"/>
        <w:gridCol w:w="354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все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 за счет средств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л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74,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54,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84,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99,3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lang w:eastAsia="ru-RU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34,7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firstLine="68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Приложение № 4 к муниципальной программ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851" w:gutter="0" w:header="720" w:top="776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Start w:id="0" w:name="Par487"/>
      <w:bookmarkEnd w:id="0"/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имировского сельского поселения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реализацию муниципальной 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741"/>
        <w:gridCol w:w="2297"/>
        <w:gridCol w:w="2249"/>
        <w:gridCol w:w="578"/>
        <w:gridCol w:w="538"/>
        <w:gridCol w:w="509"/>
        <w:gridCol w:w="380"/>
        <w:gridCol w:w="1076"/>
        <w:gridCol w:w="1076"/>
        <w:gridCol w:w="1076"/>
        <w:gridCol w:w="1076"/>
        <w:gridCol w:w="1076"/>
        <w:gridCol w:w="1076"/>
        <w:gridCol w:w="1069"/>
      </w:tblGrid>
      <w:tr>
        <w:trPr>
          <w:trHeight w:val="23" w:hRule="atLeast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7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ГРБ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РзПр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4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и финанса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 том числе:        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тие 1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реализация механизмов контроля за исполнением доходов го бюджета Владимировского сельского поселения  и снижением недоимк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деятельности Администрации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1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1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142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257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3090,1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Основное мероприятие 2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6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4,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44,6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в  том числ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8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2,7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22,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0,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21,9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pacing w:val="-24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4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5.10.2002 «Об административных правонарушениях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19,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pacing w:val="-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Основное мероприятие 2.5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планирования и  исполнения расходов бюджета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дпрограмма 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еспечение проведения единой политики муниципальных  заимствований Владимиро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ланирование бюджетных ассигнований на обслуживание муниципального долга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Администрация Владимировского сельского поселен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5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/>
                <w:color w:val="000000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Приложение № 5 к муниципальной программе Владими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 «Управление муниципальными финансами»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Расход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бюджета поселения, федерального бюджета, областного бюджета, бюджета район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lang w:eastAsia="ru-RU"/>
        </w:rPr>
        <w:t xml:space="preserve">и внебюджетных источников на реализацию муниципальной  программы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lang w:eastAsia="ru-RU"/>
        </w:rPr>
      </w:pPr>
      <w:r>
        <w:rPr>
          <w:rFonts w:cs="Times New Roman" w:ascii="Times New Roman" w:hAnsi="Times New Roman"/>
          <w:color w:val="000000"/>
          <w:sz w:val="32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FF0000"/>
          <w:sz w:val="2"/>
          <w:lang w:eastAsia="ru-RU"/>
        </w:rPr>
      </w:pPr>
      <w:r>
        <w:rPr>
          <w:rFonts w:cs="Times New Roman" w:ascii="Times New Roman" w:hAnsi="Times New Roman"/>
          <w:color w:val="FF0000"/>
          <w:sz w:val="2"/>
          <w:lang w:eastAsia="ru-RU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6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4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бюджет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74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54,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84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299,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200"/>
              <w:rPr>
                <w:rFonts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3134,7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управление муниципальным долгом Владимиро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бюджет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Calibri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/>
                <w:color w:val="000000"/>
                <w:lang w:eastAsia="ru-RU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24"/>
                <w:sz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45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2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0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8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0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7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0:00Z</dcterms:created>
  <dc:creator>ConsultantPlus</dc:creator>
  <dc:description/>
  <cp:keywords/>
  <dc:language>en-US</dc:language>
  <cp:lastModifiedBy>User</cp:lastModifiedBy>
  <cp:lastPrinted>2015-03-03T16:07:00Z</cp:lastPrinted>
  <dcterms:modified xsi:type="dcterms:W3CDTF">2015-07-03T08:23:00Z</dcterms:modified>
  <cp:revision>39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