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ОВСКОГО 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5</w:t>
        <w:tab/>
        <w:t xml:space="preserve">                               № 56                                        </w:t>
        <w:tab/>
        <w:t>ст. Владимировская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Владимир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bCs/>
        </w:rPr>
      </w:pPr>
      <w:r>
        <w:rPr/>
        <w:t>Руководствуясь статьей 69 Бюджетного кодекса Российской Федерации и статьей 30 Устава муниципального образования «</w:t>
      </w:r>
      <w:r>
        <w:rPr>
          <w:bCs/>
        </w:rPr>
        <w:t>Владимировское сельское поселение</w:t>
      </w:r>
      <w:r>
        <w:rPr/>
        <w:t xml:space="preserve">», Администрация </w:t>
      </w:r>
      <w:r>
        <w:rPr>
          <w:bCs/>
        </w:rPr>
        <w:t>Владимировского сельского поселения</w:t>
      </w:r>
    </w:p>
    <w:p>
      <w:pPr>
        <w:pStyle w:val="Default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</w:rPr>
        <w:t xml:space="preserve">                                           </w:t>
      </w:r>
      <w:r>
        <w:rPr/>
        <w:t>ПОСТАНО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Утвердить Порядок формирования, ведения и утверждения 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Владимир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Владимировского сельского поселения (далее – ведомственные перечни муниципальных услуг и рабо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чальника сектора экономики и финан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иректора МБУК «Владимировский СД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иректора МБУК  КСР «ЦБ В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должностным лицам в срок до 01.07.201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енных  федеральными органами исполнительной власти, 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29.11.2011 № 102 «О порядк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Администрацией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официальному обнародованию на информационных стендах Владимировского сельского поселения и размещению на официальном сайте Администрации Владимир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А.В. Извар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5 № 56</w:t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 и выполняемы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Владимировского сельского посе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Владимир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едомственные перечни муниципальных услуг и работ формируются Администрацией Владимировского сельского поселения, осуществляющей функции и полномочия учредителя муниципальных бюджетных учреждений Владимировского сельского поселения, созданных на базе имущества, находящегося в муниципальной собственности Владимир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rFonts w:cs="Times New Roman" w:ascii="Times New Roman" w:hAnsi="Times New Roman"/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Администрацией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учреждения Владимир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деятельности муниципального учреждения Владими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rFonts w:cs="Times New Roman" w:ascii="Times New Roman" w:hAnsi="Times New Roman"/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Администрация Владимировского сельского поселения, осуществляющая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3:00Z</dcterms:created>
  <dc:creator>Ким</dc:creator>
  <dc:description/>
  <dc:language>en-US</dc:language>
  <cp:lastModifiedBy>User</cp:lastModifiedBy>
  <cp:lastPrinted>2015-06-15T11:40:00Z</cp:lastPrinted>
  <dcterms:modified xsi:type="dcterms:W3CDTF">2015-06-15T08:40:00Z</dcterms:modified>
  <cp:revision>3</cp:revision>
  <dc:subject/>
  <dc:title/>
</cp:coreProperties>
</file>