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04.2015 г.                                            № 42  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ладимировского  сельского  поселения от 30.03.2015 №71 «О внесении изменений в решение Собрания депутатов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7"/>
        <w:numPr>
          <w:ilvl w:val="0"/>
          <w:numId w:val="2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            А.В. Изварин                                            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5г. №4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транспортной системы»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</w:t>
      </w:r>
      <w:r>
        <w:rPr>
          <w:rFonts w:eastAsia="Arial" w:cs="Times New Roman" w:ascii="Times New Roman" w:hAnsi="Times New Roman"/>
          <w:sz w:val="28"/>
          <w:szCs w:val="28"/>
        </w:rPr>
        <w:t>– 4 917,1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207,05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986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87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3 508,6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11,40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782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67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4 91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207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986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87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3 508,6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11,4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82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67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транспортной инфраструктуры Владимировского сельского поселения»» муниципальной программы   Владимировского сельского поселения «Развитие транспортной системы»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3 778,859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087,05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863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75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370,3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91,40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659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55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;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3 778,859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087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863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75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370,3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91,4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59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55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;»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2489"/>
        <w:gridCol w:w="1838"/>
        <w:gridCol w:w="1080"/>
        <w:gridCol w:w="1397"/>
        <w:gridCol w:w="643"/>
        <w:gridCol w:w="916"/>
        <w:gridCol w:w="44"/>
        <w:gridCol w:w="960"/>
        <w:gridCol w:w="960"/>
        <w:gridCol w:w="960"/>
        <w:gridCol w:w="620"/>
      </w:tblGrid>
      <w:tr>
        <w:trPr>
          <w:tblHeader w:val="true"/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454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User</cp:lastModifiedBy>
  <cp:lastPrinted>2015-04-27T10:07:00Z</cp:lastPrinted>
  <dcterms:modified xsi:type="dcterms:W3CDTF">2015-04-27T07:10:00Z</dcterms:modified>
  <cp:revision>1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