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2.2015 г.                                            №  20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Владимировского  сельского  поселения от 26.12.2014 № 60 «О бюджете  Владимировского  сельского поселения Красносулинского района на 2015 год и на плановый период  2016 и 2017 годов», от 26.02.2015 №65 «О внесении изменений в решение Собрания депутатов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20"/>
          <w:tab w:val="left" w:pos="6863" w:leader="none"/>
          <w:tab w:val="right" w:pos="9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27.02.2015г. №20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9 327,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210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7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718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0,0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 327,5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2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7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718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9 327,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210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7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718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областного  бюджета – 0,0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 327,5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177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2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7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718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 за счет средств бюджета района — 0,0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190,8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309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56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56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190,8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309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56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56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190,8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309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56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56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190,8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309,1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56,0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56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36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799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695,6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662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36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799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695,6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662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36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799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695,6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662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36,7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375,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799,2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695,6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662,4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4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4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9 3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5:00Z</dcterms:created>
  <dc:creator>ConsultantPlus</dc:creator>
  <dc:description/>
  <dc:language>en-US</dc:language>
  <cp:lastModifiedBy>User</cp:lastModifiedBy>
  <cp:lastPrinted>2015-03-03T16:47:00Z</cp:lastPrinted>
  <dcterms:modified xsi:type="dcterms:W3CDTF">2015-03-03T13:47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