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2.2015 г.                                            № 19 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брания депутатов Владимировского  сельского  поселения от 26.12.2014 № 60 «О бюджете  Владимировского  сельского поселения Красносулинского района на 2015 год и на плановый период  2016 и 2017 годов», от 26.02.2015 №65 «О внесении изменений в решение Собрания депутатов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            А.В. Изварин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г. №1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транспортной системы»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</w:t>
      </w:r>
      <w:r>
        <w:rPr>
          <w:rFonts w:eastAsia="Arial" w:cs="Times New Roman" w:ascii="Times New Roman" w:hAnsi="Times New Roman"/>
          <w:sz w:val="28"/>
          <w:szCs w:val="28"/>
        </w:rPr>
        <w:t>– 4 52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815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986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87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782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67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4 52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815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986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87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82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67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»</w:t>
      </w:r>
    </w:p>
    <w:p>
      <w:pPr>
        <w:pStyle w:val="Style17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транспортной инфраструктуры Владимировского сельского поселения»» муниципальной программы   Владимировского сельского поселения «Развитие транспортной систем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3 386,7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95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863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75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659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55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;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3 386,7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95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863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75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59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55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;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подпрограмме 2. «Повышение безопасности дорожного движения 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 138,3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0,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23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12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 138,3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23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12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 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96"/>
      </w:tblGrid>
      <w:tr>
        <w:trPr>
          <w:tblHeader w:val="true"/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4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5-03-04T10:33:00Z</cp:lastPrinted>
  <dcterms:modified xsi:type="dcterms:W3CDTF">2015-03-25T05:34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