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2.2015 г.                                            № 18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9.10.2013 № 96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брания депутатов Владимировского  сельского  поселения от 26.12.2014 № 60 «О бюджете  Владимировского  сельского поселения Красносулинского района на 2015 год и на плановый период  2016 и 2017 годов», от 26.02.2015 №65 «О внесении изменений в решение Собрания депутатов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2.2015г. №18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муниципальной программы» изложить в следующей редакции: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-  917,2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6,6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6,6тыс. рублей, в том числе за счет средств бюджета поселения – 917,2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3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3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3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136,6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136,6тыс. рублей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917,2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3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6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6,6 тыс. рублей, в том числе за счет средств бюджета поселения – 917,2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3,6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3,6 тыс. рубл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6,6тыс. рубл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Пожарная безопасность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38,5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19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38,5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19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38,5 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38,5 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751,3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99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99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51,3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751,3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51,3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99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4. В подпрограмме 3. «Обеспечение безопасности на водных объектах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4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27,4  тыс. рублей, в том числе по годам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4,6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4,6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27,4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4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27,4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27,4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4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4,6 тыс. рубле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Приложение №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27" w:top="583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blHeader w:val="true"/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</w:t>
            </w:r>
          </w:p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6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eastAsia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eastAsia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eastAsia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eastAsia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eastAsia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eastAsia="Arial" w:cs="Times New Roman"/>
      </w:r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1320" w:hanging="6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Arial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8:00Z</dcterms:created>
  <dc:creator>ConsultantPlus</dc:creator>
  <dc:description/>
  <cp:keywords/>
  <dc:language>en-US</dc:language>
  <cp:lastModifiedBy>User</cp:lastModifiedBy>
  <cp:lastPrinted>2015-03-03T16:04:00Z</cp:lastPrinted>
  <dcterms:modified xsi:type="dcterms:W3CDTF">2015-03-03T13:05:00Z</dcterms:modified>
  <cp:revision>1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