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2.2015                                            № 17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Владимировского сельского поселения в соответствие с действующим законодательством, в соответствии с  постановлением Правительства Ростовской области от 18.12.2014 № 846 «О внесении изменения в постановление Правительства Ростовской области от  31.07.2013 № 485, руководствуясь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(далее - постановление) следующие изменения: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ложение № 1 к постановлению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второ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седьмо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Владимир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дев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цию по ресурсному обеспечению муниципальной программы за счет средств бюджета поселения, безвозмездных поступлений в бюджет поселения, областного бюджета, бюджета района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ям средств бюджета поселения, а также по годам реализации муниципальной программы);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3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зац первый пункта 3.5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зац третий пункта 3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Пункт 3.8.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. Ответственный исполнитель муниципальной программы на этапе согласования проекта постановления Администрации Владими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Владимировского сельского поселения), включаемому в муниципальную программу, представляет в сектор экономики и финансов Администрации Владимиров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Владимировского сельского поселения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разделе 5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 Пункт 5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Владимиро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Владимир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утверждается правовым актом органа местного самоуправления Владимир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Владимир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В пункте 5.7: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;»;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Абзац третий пункта 5.12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раздел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В пункте 6.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в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уществляет реализацию основных мероприятий подпрограмм,  мероприятий ведомственных целевых программ в рамках своей компетен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я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момента его обнародования путем размещения на информационных стен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Владимировского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 xml:space="preserve">поселения </w:t>
        <w:tab/>
        <w:t xml:space="preserve">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>А.В. Извар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6:00Z</dcterms:created>
  <dc:creator>Сиделева</dc:creator>
  <dc:description/>
  <dc:language>en-US</dc:language>
  <cp:lastModifiedBy>User</cp:lastModifiedBy>
  <cp:lastPrinted>2014-09-17T11:25:00Z</cp:lastPrinted>
  <dcterms:modified xsi:type="dcterms:W3CDTF">2015-03-26T07:44:00Z</dcterms:modified>
  <cp:revision>4</cp:revision>
  <dc:subject/>
  <dc:title/>
</cp:coreProperties>
</file>