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17» Декабря 2015 г.                            № 164 </w:t>
        <w:tab/>
        <w:tab/>
        <w:t xml:space="preserve">   ст-ца  Владимировска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rPr/>
      </w:pPr>
      <w:r>
        <w:rPr/>
        <w:t>О создании постоянной комиссии</w:t>
      </w:r>
    </w:p>
    <w:p>
      <w:pPr>
        <w:pStyle w:val="ConsPlusNormal"/>
        <w:rPr/>
      </w:pPr>
      <w:r>
        <w:rPr/>
        <w:t xml:space="preserve">по вопросам рекультивации земель в </w:t>
      </w:r>
    </w:p>
    <w:p>
      <w:pPr>
        <w:pStyle w:val="ConsPlusNormal"/>
        <w:rPr/>
      </w:pPr>
      <w:r>
        <w:rPr/>
        <w:t>муниципальном образовании</w:t>
      </w:r>
    </w:p>
    <w:p>
      <w:pPr>
        <w:pStyle w:val="ConsPlusNormal"/>
        <w:rPr/>
      </w:pPr>
      <w:r>
        <w:rPr/>
        <w:t>«Владимировское сельское поселение»</w:t>
      </w:r>
    </w:p>
    <w:p>
      <w:pPr>
        <w:pStyle w:val="TextBody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Земельным кодексом Российской Федерации, </w:t>
      </w:r>
      <w:hyperlink r:id="rId2">
        <w:r>
          <w:rPr>
            <w:rStyle w:val="InternetLink"/>
            <w:color w:val="0000FF"/>
            <w:u w:val="none"/>
          </w:rPr>
          <w:t>Приказом</w:t>
        </w:r>
      </w:hyperlink>
      <w:r>
        <w:rPr/>
        <w:t xml:space="preserve"> Минприроды и Роскомзема от 22.12.1995 N 525/67 "Об утверждении основных положений о рекультивации земель, снятии, сохранении и рациональном использовании плодородного слоя почвы", руководствуясь Федеральным</w:t>
      </w:r>
      <w:r>
        <w:rPr>
          <w:u w:val="none"/>
        </w:rPr>
        <w:t xml:space="preserve"> </w:t>
      </w:r>
      <w:hyperlink r:id="rId3">
        <w:r>
          <w:rPr>
            <w:rStyle w:val="InternetLink"/>
            <w:color w:val="0000FF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в целях организации приемки-сдачи рекультивированных земель на территории муниципального образования «Владимировское сельское поселение», а также для рассмотрения других вопросов, связанных с восстановлением нарушенных земель постановляю:</w:t>
      </w:r>
    </w:p>
    <w:p>
      <w:pPr>
        <w:pStyle w:val="ConsPlusNormal"/>
        <w:ind w:left="0" w:right="0" w:firstLine="540"/>
        <w:jc w:val="both"/>
        <w:rPr/>
      </w:pPr>
      <w:r>
        <w:rPr/>
        <w:t>1. Создать Постоянную комиссию по вопросам рекультивации земель на территории муниципального образования «Владимировское сельское поселение», утвердить ее</w:t>
      </w:r>
      <w:r>
        <w:rPr>
          <w:u w:val="none"/>
        </w:rPr>
        <w:t xml:space="preserve"> </w:t>
      </w:r>
      <w:hyperlink w:anchor="P31">
        <w:r>
          <w:rPr>
            <w:rStyle w:val="InternetLink"/>
            <w:color w:val="0000FF"/>
            <w:u w:val="none"/>
          </w:rPr>
          <w:t>состав</w:t>
        </w:r>
      </w:hyperlink>
      <w:r>
        <w:rPr/>
        <w:t xml:space="preserve"> (приложение N 1)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Утвердить </w:t>
      </w:r>
      <w:hyperlink w:anchor="P71">
        <w:r>
          <w:rPr>
            <w:rStyle w:val="InternetLink"/>
            <w:color w:val="0000FF"/>
            <w:u w:val="none"/>
          </w:rPr>
          <w:t>Положение</w:t>
        </w:r>
      </w:hyperlink>
      <w:r>
        <w:rPr>
          <w:u w:val="none"/>
        </w:rPr>
        <w:t xml:space="preserve"> </w:t>
      </w:r>
      <w:r>
        <w:rPr/>
        <w:t>о Постоянной комиссии по вопросам рекультивации земель на территории муниципального образования «Владимировское сельское поселение» (приложение N 2).</w:t>
      </w:r>
    </w:p>
    <w:p>
      <w:pPr>
        <w:pStyle w:val="ConsPlusNormal"/>
        <w:ind w:left="0" w:right="0" w:firstLine="540"/>
        <w:jc w:val="both"/>
        <w:rPr/>
      </w:pPr>
      <w:r>
        <w:rPr/>
        <w:t>3. Опубликовать постановление в СМИ и разместить на официальном сайте Администрации Владимировского сельского поселения.</w:t>
      </w:r>
    </w:p>
    <w:p>
      <w:pPr>
        <w:pStyle w:val="ConsPlusNormal"/>
        <w:ind w:left="0" w:right="0"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ConsPlusNormal"/>
        <w:numPr>
          <w:ilvl w:val="1"/>
          <w:numId w:val="1"/>
        </w:numPr>
        <w:ind w:left="0" w:right="0" w:firstLine="54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лава Владимировского</w:t>
      </w:r>
    </w:p>
    <w:p>
      <w:pPr>
        <w:pStyle w:val="ConsPlusNormal"/>
        <w:ind w:left="0" w:right="0" w:firstLine="540"/>
        <w:jc w:val="both"/>
        <w:rPr/>
      </w:pPr>
      <w:r>
        <w:rPr/>
        <w:t>сельского поселения                                                             А.В. Изварин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ов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ОЯННОЙ КОМИССИИ ПО ВОПРОСАМ РЕКУЛЬТИВАЦИИ ЗЕМЕЛЬ НА ТЕРРИТОРИИ МУНИЦИПАЛЬНОГО ОБРАЗОВАНИЯ</w:t>
      </w:r>
    </w:p>
    <w:p>
      <w:pPr>
        <w:pStyle w:val="ConsPlusTitle"/>
        <w:jc w:val="center"/>
        <w:rPr>
          <w:color w:val="00000A"/>
          <w:sz w:val="24"/>
          <w:szCs w:val="24"/>
        </w:rPr>
      </w:pPr>
      <w:r>
        <w:rPr>
          <w:sz w:val="24"/>
          <w:szCs w:val="24"/>
        </w:rPr>
        <w:t>«ВЛАДИМИРОВСКОЕ СЕЛЬСКОЕ ПОСЕЛЕНИЕ»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.В. Извари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лава Владими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лены комиссии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.Г. Голубо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еститель Главы Администрации Красносулинского района 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.Р. Бисаино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лавный архитектор Администрации Красносулинского райо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.В. Неграмотно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чальник УЗИО и МЗ Красносулинского района 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кретарь комиссии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.Ю. Извари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Специалист 1 категории по земельным  и имущественным отношениям  Администрации Владимир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ов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71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ОСТОЯННОЙ КОМИССИИ ПО ВОПРОСАМ РЕКУЛЬТИВАЦИИ ЗЕМЕЛ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Владимировское СЕЛЬСКОЕ ПОСЕЛЕНИЕ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равовое положение, задачи, функции, права и организацию деятельности Постоянной комиссии по вопросам рекультивации земель на территории муниципального образования «Владимировское сельское поселение», а также для рассмотрения других вопросов, связанных с восстановлением нарушенных земель (далее - Постоянная комиссия)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стоянная комиссия является постоянно действующим коллегиальным органом и создана в целях организации приемки-сдачи рекультивированных земель и решения вопросов, связанных с восстановлением нарушенных земель, сохранения плодородия почв и своевременного вовлечения земель в оборот на территории муниципального образования «Владимировское сельское поселение»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своей деятельности Постоянная комиссия руководствуется законодательством Российской Федерации, </w:t>
      </w:r>
      <w:hyperlink r:id="rId4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природы России и Роскомзема от 22 декабря 1995 года N 525/67 "Об утверждении основных положений о рекультивации земель, снятии, сохранении и рациональном использовании плодородного слоя почвы", муниципальными правовыми актами, а также иными нормативными правовыми актами, настоящим Положением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функции и задачи Постоянной комиссии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е задачи Постоянной комиссии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приемки-сдачи рекультивированных земель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юридическими и физическими лицами условий приведения нарушенных земель в состояние, пригодное для дальнейшего использовани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Функции Постоянной комиссии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для участия в работе Постоянной комиссии в случае необходимости специалистов подрядных и проектных организаций, экспертов и других заинтересованных лиц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рабочие комиссии с целью приемки-сдачи рекультивированных земель, с выездом на место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иемку земель в случае отсутствия представителей участвующих сторон в приемке-сдаче рекультивированных земель, при наличии сведений о своевременном их извещении и отсутствии ходатайства о переносе срока выезда рабочей комиссии на место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лить (сократить) срок восстановления плодородия почв (биологический этап), установленный проектом рекультивации, или внести в установленном порядке предложения об изменении разрешенного использования сдаваемого участка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заявления, жалобы, информацию в государственные надзорные и контролирующие органы с целью возмещения вреда, причиненного проведением работ, связанных с нарушением почвенного покрова, невыполнением или некачественным выполнением обязательств по рекультивации земель, за порчу и уничтожение плодородного сло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еятельность Постоян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Деятельность Постоянной комиссии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стоянную комиссию возглавляет председатель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 имеет одного заместител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едседатель Постоянной комиссии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работу Постоянной комисси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заседания Постоянной комиссии при поступлении письменного извещения о завершении работ по рекультивации с приложением необходимых документов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й Постоянной комисси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отнесенные к его компетенц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Постоянной комиссии его функции осуществляет заместитель председателя Постоянной комисс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екретарь Постоянной комиссии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регистрирует заявления и документы заинтересованных лиц о рассмотрении вопросов в соответствии с компетенцией Постоянной комисси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товит заседания Постоянной комиссии и обеспечивает необходимые условия для ее работы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и оформляет протоколы заседаний Постоянной комиссии, направляет их заинтересованным лицам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текущее делопроизводство, отвечает за учет и сохранность документов Постоянной комисси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, не позднее чем за пять дней извещает членов Постоянной комиссии, а также заявителей о времени и месте проведения заседания Постоянной комиссии и работе рабочей комисси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отнесенные к его компетенц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Члены Постоянной комиссии принимают участие в заседаниях Постоянной комиссии, выездах в составе рабочей комиссии на место рекультивац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Члены Постоянной комиссии при рассмотрении вопросов имеют равные права и обязанност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Заседания Постоянной комиссии проводятся по решению председателя (заместителя) Постоянной комиссии и считаются правомочными, если на них присутствует не менее двух третей членов Постоянной комисс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Членство в Постоянной комиссии является персональным. При голосовании каждый член Постоянной комиссии имеет один голос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В работе Постоянной комиссии принимают участие представители юридических и физических лиц, сдающие рекультивированные земли, а также, при необходимости, специалисты подрядных и проектных организаций, эксперты и другие заинтересованные лиц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Решение Постоянной комиссии принимается большинством голосов присутствующих на заседании членов комисс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остоянной комиссии оформляется протоколом, который подписывается всеми ее членами, принимавшими участие в заседан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работы Постоянной комиссии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1" w:name="P121"/>
      <w:bookmarkEnd w:id="1"/>
      <w:r>
        <w:rPr>
          <w:sz w:val="24"/>
          <w:szCs w:val="24"/>
        </w:rPr>
        <w:t>4.1. Приемк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Копии документов, удостоверяющих право пользования землей и недрам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Выкопировка с плана землепользования с нанесенными границами рекультивированных участков (исполнительная съемка в масштабе 1:500 с нанесенными границами рекультивированных земельных участков)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Проект рекультивации или раздел проекта "Рекультивация земель"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7.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я о принятых мерах по устранению выявленных нарушений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8. Сведения о снятии, хранении, использовании, передаче плодородного слоя, подтвержденные соответствующими документам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9. Отчеты о рекультивации нарушенных земель по форме </w:t>
      </w:r>
      <w:hyperlink r:id="rId5">
        <w:r>
          <w:rPr>
            <w:rStyle w:val="InternetLink"/>
            <w:color w:val="0000FF"/>
            <w:sz w:val="24"/>
            <w:szCs w:val="24"/>
          </w:rPr>
          <w:t>N 2-ТП (рекультивация)</w:t>
        </w:r>
      </w:hyperlink>
      <w:r>
        <w:rPr>
          <w:sz w:val="24"/>
          <w:szCs w:val="24"/>
        </w:rPr>
        <w:t xml:space="preserve"> (приложение N 5 к Приказу Минприроды России и Роскомзема от 22 декабря 1995 года N 525/67 "Об утверждении основных положений о рекультивации земель, снятии, сохранении и рациональном использовании плодородного слоя почвы") за весь период проведения работ, связанных с нарушением почвенного покрова, на сдаваемом участке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указанных документов может уточняться и дополняться Постоянно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емку рекультивированных участков с выездом на место осуществляет рабочая комиссия, которая утверждается председателем (заместителем) Постоянной комиссии в 10-дневный срок с момента поступления письменного заявления от юридических или физических лиц, сдающих земл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абочая комиссия формируется из числа членов Постоянной комиссии, представителей заинтересованных государственных и муниципальных органов и организаций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работе рабочей комиссии принимают участие представители юридических лиц или граждане, сдающие рекультивированные земли, а также, при необходимости, специалисты подрядных и проектных организаций, эксперты и другие заинтересованные лиц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неявки представителей участвующих сторон,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и приемке рекультивированных земельных участков рабочая комиссия проверяет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1. Соответствие выполненных работ утвержденному проекту рекультивации или соответствующему разделу в составе проектной (рабочей) документац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2. Качество планировочных работ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3. Мощность и равномерность нанесения плодородного слоя почвы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4. Наличие и объем неиспользованного плодородного слоя почвы, а также условия его хранени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5.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6. Качество выполненных мелиоративных, противоэрозионных и других мероприятий, определенных проектом или условиями (договором) рекультивации земель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7. Наличие на рекультивированном участке строительных и других отходов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8.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Лица, включенные в состав рабочей комиссии, информируются через соответствующие средства связи (телеграммой, телефонограммой, факсом, электронной почтой и т.п.) о начале работы рабочей комиссии не позднее чем за 5 дней до приемки рекультивированных земель в натуре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Объект считается принятым после утверждения председателем (заместителем) Постоянной комиссии </w:t>
      </w:r>
      <w:hyperlink w:anchor="P172">
        <w:r>
          <w:rPr>
            <w:rStyle w:val="InternetLink"/>
            <w:color w:val="0000FF"/>
            <w:sz w:val="24"/>
            <w:szCs w:val="24"/>
          </w:rPr>
          <w:t>акта</w:t>
        </w:r>
      </w:hyperlink>
      <w:r>
        <w:rPr>
          <w:sz w:val="24"/>
          <w:szCs w:val="24"/>
        </w:rPr>
        <w:t xml:space="preserve"> приемки-сдачи рекультивированных земель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В случае неисполнения лицом, сдающим рекультивированные земли, требований проекта рекультивации нарушенных земель, а также непредставления в Постоянную комиссию документов, перечисленных в </w:t>
      </w:r>
      <w:hyperlink w:anchor="P121">
        <w:r>
          <w:rPr>
            <w:rStyle w:val="InternetLink"/>
            <w:color w:val="0000FF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Положения о создании Постоянной комиссии по вопросам рекультивации земель на территории муниципального образования «Владимировское сельское поселение», Постоянная комиссия вправе отказать в приемке рекультивируемых земель и обратиться в государственные, муниципальные и иные органы для привлечения виновных лиц к установленной законом ответственност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Юридические и физические лица, сдающие рекультивированные земли, вправе обжаловать отказ в досудебном порядке Главе Администрации Владимировского сельского поселени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color w:val="00000A"/>
      <w:sz w:val="28"/>
      <w:szCs w:val="20"/>
      <w:lang w:val="ru-RU" w:eastAsia="ru-RU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C0AAE409E64C03F529CF8D7D54B0B8B03EEBEACDFF8EB8E6A9A56w7i8O" TargetMode="External"/><Relationship Id="rId3" Type="http://schemas.openxmlformats.org/officeDocument/2006/relationships/hyperlink" Target="consultantplus://offline/ref=F42C0AAE409E64C03F5282E3C2D54B0B8B0AE7BBA8D1A5E1863396547Fw5iDO" TargetMode="External"/><Relationship Id="rId4" Type="http://schemas.openxmlformats.org/officeDocument/2006/relationships/hyperlink" Target="consultantplus://offline/ref=F42C0AAE409E64C03F529CF8D7D54B0B8B03EEBEACDFF8EB8E6A9A56w7i8O" TargetMode="External"/><Relationship Id="rId5" Type="http://schemas.openxmlformats.org/officeDocument/2006/relationships/hyperlink" Target="consultantplus://offline/ref=F42C0AAE409E64C03F529CF8D7D54B0B8B03EEBEACDFF8EB8E6A9A5678522322B64272D5288440w4i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5:00Z</dcterms:created>
  <dc:creator>KUI01</dc:creator>
  <dc:description/>
  <dc:language>en-US</dc:language>
  <cp:lastModifiedBy>KUI01</cp:lastModifiedBy>
  <cp:lastPrinted>2015-12-17T07:45:00Z</cp:lastPrinted>
  <dcterms:modified xsi:type="dcterms:W3CDTF">2015-12-14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