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0.12.2015                                            № 162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9.06.2015 №62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Развитие физической культуры и спорта» на 2016 год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№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12.2015 №1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Развитие физической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физической культуры и спорт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292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41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92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41,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физической культуры и спорта»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92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1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41,0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92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41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46,9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41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41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41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41,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41,0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4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89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3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189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3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25,3 тыс. рублей.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спортивной и физкультурно-оздоровительной деятельности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89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3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89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3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25,3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4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cs="Calibri"/>
          <w:sz w:val="28"/>
          <w:szCs w:val="28"/>
          <w:lang w:eastAsia="zh-CN"/>
        </w:rPr>
        <w:t xml:space="preserve">» муниципальной программы Владимировского сельского поселения «Развитие физической культуры и спорта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98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98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.</w:t>
      </w:r>
    </w:p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98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7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5,7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 счет средств   бюджета поселения  - </w:t>
      </w:r>
      <w:r>
        <w:rPr>
          <w:rFonts w:cs="Times New Roman" w:ascii="Times New Roman" w:hAnsi="Times New Roman"/>
          <w:sz w:val="28"/>
          <w:szCs w:val="28"/>
        </w:rPr>
        <w:t>98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7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993"/>
        <w:gridCol w:w="708"/>
        <w:gridCol w:w="1134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портивной и физкультурно-оздоровительной деятельност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витие физической культуры и спорта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Развитие материальной и спортивной базы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4 к муниципальной программе Владимировского сельского поселения «Развитие физической культуры и спорта» таблицу «Расходы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муниципальной  программе Владимировского сельского поселения  «Развитие физической культуры и сп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спортивной и физкультурно-оздоровительн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9:00Z</dcterms:created>
  <dc:creator>Ostashkova-103</dc:creator>
  <dc:description/>
  <cp:keywords/>
  <dc:language>en-US</dc:language>
  <cp:lastModifiedBy>User</cp:lastModifiedBy>
  <cp:lastPrinted>2015-12-18T10:23:00Z</cp:lastPrinted>
  <dcterms:modified xsi:type="dcterms:W3CDTF">2015-12-18T07:23:00Z</dcterms:modified>
  <cp:revision>8</cp:revision>
  <dc:subject/>
  <dc:title>ПРАВИТЕЛЬСТВО РОСТОВСКОЙ ОБЛАСТИ</dc:title>
</cp:coreProperties>
</file>