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0.12.2015                                            № 160 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8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 09.06.2015 №62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Красносулинского района на 2016 год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на 2016 год, в соответствии с решением Собрания депутатов Владимировского  сельского  поселения от 26.11.2015 № 92 «О внесении изменений в решение 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 2016 и 2017 годов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8 «Об утвержден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изменения, согласно приложению №1.</w:t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ыполнением постановления оставляю за собой.</w:t>
      </w:r>
    </w:p>
    <w:p>
      <w:pPr>
        <w:pStyle w:val="Style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Глава 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0.12.2015 №1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10 061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77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2 547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 047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71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32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32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 323,4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0 061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1 77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2 547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–    1 047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71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–    1 32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1 323,4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у-      1 323,4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финансирования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жилищно-коммунального хозяйства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– 10 061,6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1 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2 547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 047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7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1 323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1 32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-      1 32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10 061,6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 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2 547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  1 047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7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 323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 323,4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у-      1 323,4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6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5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р</w:t>
      </w:r>
      <w:r>
        <w:rPr>
          <w:sz w:val="28"/>
          <w:szCs w:val="28"/>
        </w:rPr>
        <w:t xml:space="preserve">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1 368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0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86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56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21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2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21,9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 368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40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486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–    56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–    121,9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121,9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у-      121,9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жилищно-коммунального хозяйства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 368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0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86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56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21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2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21,9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 368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0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86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56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21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2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21,9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отражены в приложении № 6 к муниципальной программе».</w:t>
      </w:r>
    </w:p>
    <w:p>
      <w:pPr>
        <w:pStyle w:val="Normal"/>
        <w:ind w:left="3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57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 8 693,3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2060,4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991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-      1201,5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8</w:t>
      </w:r>
      <w:r>
        <w:rPr>
          <w:rFonts w:eastAsia="Arial" w:cs="Calibri"/>
          <w:sz w:val="28"/>
          <w:szCs w:val="28"/>
          <w:lang w:eastAsia="zh-CN"/>
        </w:rPr>
        <w:t> 693,3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2060,4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991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sz w:val="28"/>
          <w:szCs w:val="28"/>
        </w:rPr>
        <w:t>в 2020 году-      1201,5 тыс. рублей</w:t>
      </w:r>
      <w:r>
        <w:rPr>
          <w:rFonts w:eastAsia="Arial" w:cs="Calibri"/>
          <w:sz w:val="28"/>
          <w:szCs w:val="28"/>
          <w:lang w:eastAsia="zh-CN"/>
        </w:rPr>
        <w:t>»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Раздел 4. «Информация по ресурсному обеспечению подпрограммы «Благоустройство территории Владимировского сельского поселения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Общий объем финансирования подпрограммы составляет – 8 693,3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2060,4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991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-      1201,5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8</w:t>
      </w:r>
      <w:r>
        <w:rPr>
          <w:rFonts w:eastAsia="Arial" w:cs="Calibri"/>
          <w:sz w:val="28"/>
          <w:szCs w:val="28"/>
          <w:lang w:eastAsia="zh-CN"/>
        </w:rPr>
        <w:t> 693,3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2060,4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991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sz w:val="28"/>
          <w:szCs w:val="28"/>
        </w:rPr>
        <w:t>в 2020 году-      1201,5 тыс. рублей</w:t>
      </w:r>
      <w:r>
        <w:rPr>
          <w:rFonts w:eastAsia="Arial" w:cs="Calibri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В Приложении № 5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Расходы   бюджета поселения на реализацию муниципальной  программы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 программе Владимировского сельского поселения  «Благоустройство 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7"/>
        <w:gridCol w:w="993"/>
        <w:gridCol w:w="708"/>
        <w:gridCol w:w="1134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имир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Мероприятия по газифик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200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5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8,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,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,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6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20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и № 6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таблицу «Расходы на реализацию муниципальной программы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 xml:space="preserve">Владимир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Владими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6:00Z</dcterms:created>
  <dc:creator>Ostashkova-103</dc:creator>
  <dc:description/>
  <cp:keywords/>
  <dc:language>en-US</dc:language>
  <cp:lastModifiedBy>User</cp:lastModifiedBy>
  <cp:lastPrinted>2015-12-18T10:21:00Z</cp:lastPrinted>
  <dcterms:modified xsi:type="dcterms:W3CDTF">2015-12-18T07:21:00Z</dcterms:modified>
  <cp:revision>15</cp:revision>
  <dc:subject/>
  <dc:title>ПРАВИТЕЛЬСТВО РОСТОВСКОЙ ОБЛАСТИ</dc:title>
</cp:coreProperties>
</file>