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овского сельского поселения</w:t>
      </w:r>
    </w:p>
    <w:p>
      <w:pPr>
        <w:pStyle w:val="Normal"/>
        <w:spacing w:before="100" w:after="100"/>
        <w:ind w:left="0" w:right="-5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07.12.2015                                            № 153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ст-ца Владимиро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 зем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 в арен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в заявление  общества с ограниченной ответственностью «Обуховский щебзавод»  (далее ООО «Обуховский щебзавод») о  предоставлении  земельного участка  в аренду для разведки и добычи песчаников на участке № 2 в восточной части Обуховского месторождения, принимая во внимание наличие лицензии серии: РСТ № 01479, вид лицензии ТЭ, а также Дополнения № 1 к лицензии, которое зарегистрировано 29.11.2013 в реестре Комитета по охране окружающей среды и природных ресурсов Ростовской области за № 87/1 и действующее до февраля 2034 г., на право пользования недрами на земельном участке, расположенном в  3,1 км на север от х. Малая Федоровка, Владимировское сельское поселение,  Красносулинский район, Ростовская область, руководствуясь постановлением Администрации Владимировского сельского поселения от 17.09.2015 № 113 «О предварительном согласовании предоставления земельного участка»,  подп.20 п.2 ст. 39.6  Земельного Кодекса РФ,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Предоставить  обществу с ограниченной ответственностью «Обуховский щебзавод» в аренду сроком до февраля 2036 г. земельный участок площадью 40804,0 кв.м., из категории земель - «земли промышленности, энергетики, транспорта... и земли иного специального назначения», с кадастровым номером 61:18:0600009:1001, с разрешенным использованием:  «Разведка и добыча песчаников на участке №2 в восточной части Обуховского месторождения», расположенный по адресу: 3,1 км на север от х. Малая Федоровка, Владимировское сельское поселение,  Красносулинский район, Ростовская область.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Администрации Владимировского сельского поселения подготовить проект и заключить договор аренды земельного участка. 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Рекомендовать ООО «Обуховский щебзавод» обеспечить государственную регистрацию договора аренды на земельный участок в соответствии с Федеральным законом от 21.07.1997 г. № 122-ФЗ «О государственной регистрации прав на недвижимое имущество и сделок с ним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Владимировского                                                      А.В. Изварин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1:00Z</dcterms:created>
  <dc:creator>Сергей</dc:creator>
  <dc:description/>
  <dc:language>en-US</dc:language>
  <cp:lastModifiedBy>Лариса Викторовна</cp:lastModifiedBy>
  <cp:lastPrinted>2014-06-04T16:16:00Z</cp:lastPrinted>
  <dcterms:modified xsi:type="dcterms:W3CDTF">2015-08-26T07:28:00Z</dcterms:modified>
  <cp:revision>8</cp:revision>
  <dc:subject/>
  <dc:title>ГЛАВА ГОРОДА И РАЙОНА</dc:title>
</cp:coreProperties>
</file>