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5г.                                     № 152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орожной карты»)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раструктурному обустройству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для жилищного с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ельства семьям, имеющих трех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рекомендаций Правительства Ростовской области по вопросу «О проводимой работе в части обеспечения необходимой инфраструктурой земельных участков, выделяемых на территории Ростовской области для многодетных семей, руководствуясь ст.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мероприятий («дорожную карту») на 2015-2017 годы инфраструктурному обустройству во Владимировском сельском поселении земельных участков, подлежащих предоставлению для жилищного строительства семьям, имеющих трех и более детей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оставляю за собо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Изварин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12.2015г. №152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</w:t>
        <w:br/>
        <w:t xml:space="preserve">ПО ИНФРАСТРУКТУРНОМУ ОБУСТРОЙСТВУ ВО                    ВЛАДИМИРОВСКОМ СЕЛЬСКОМ ПОСЕЛЕНИИ ЗЕМЕЛЬНЫХ УЧАСТКОВ, ПОДЛЕЖАЩИХ ПРЕДОСТАВЛЕНИЮ ДЛЯ ЖИЛИЩНОГО СТРОИТЕЛЬСТВА СЕМЬЯМ,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ЮЩИХ ТРЕХ И БОЛЕЕ ДЕТЕЙ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ЕЕ ОПИСАНИЕ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ю Плана мероприятий («дорожной карты») по инфраструктурному обустройству во Владимировском сельском  поселении Красносулинского района земельных участков, подлежащих предоставлению для жилищного строительства семьям, имеющим трех и более детей (далее – дорожная карта), является бесплатное  предоставление в 2014-2015 годах обустроенных инфраструктурой земельных участков всем гражданам, имеющих трех и более детей, проживающим во Владимировском сельском поселении и изъявившим желание их получать с целью строительства жилья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проживающих во Владимировском сельком поселении 27 семей, имеющих трех и более детей, 1 изъявила желание бесплатно получить земельный участок с целью строительства жиль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ная потребность в земле для обеспечения земельным участком 1 гражданина указанной категории составляет ориентировочно 1500м.кв.    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стоянию на 1 декабря 2015 г. во Владимировском сельском  поселении выделен 1 земельный участок. Во Владимировском сельском поселении Красносулинского района обеспечение инфраструктурой  земельных участков, предоставляемых гражданам, имеющих 3 и более детей, решается в рамках муниципальной программы комплексного развития систем коммунальной инфраструктуры, а также областных долгосрочных целевых программ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е Владимировского сельского поселения при формировании муниципального бюджета на 2016 год и последующие годы предусматривать средства на разработку проектов планировки вышеуказанных территорий и линейных объектов, а также проектов сетей инженерных коммуникаций для территорий, приоритетных для развития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этажного жилищного строительств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обеспечения данной территории инженерной инфраструктурой необходимо предусмотреть следующие мероприятия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екта планировки и межевания территории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адастровых работ и постановка на кадастровый учет вновь образованных земельных участков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нос границ земельных участков на местность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зработки проекта планировки земельного участка будут уточнены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застройки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узки на инженерную инфраструктуру (для дальнейшего решения вопросов подключения (присоединения) к инженерным сетям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, необходимые для размещения инженерно-транспортной и социальной инфраструктуры, включая необходимые затраты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воение данной территории позволит обеспечить 1 многодетную семью земельным участком для жилищного строительства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в результате реализации «дорожной карты» предоставление земельных участков во Владимировском сельском поселении составит 1 земельный участок, что позволит обеспечить 1 многодетную семью изъявившую желание бесплатно получить земельный участок с целью строительства жилья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ПЛАН МЕРОПРИЯТИЙ.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7"/>
        <w:gridCol w:w="874"/>
        <w:gridCol w:w="776"/>
        <w:gridCol w:w="776"/>
        <w:gridCol w:w="776"/>
        <w:gridCol w:w="776"/>
        <w:gridCol w:w="2265"/>
      </w:tblGrid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ировки и межевания террито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и постановка на кадастровый учет земельных участ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аниц земельных участков на мест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ов внешнего водоснабжения и водоотве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Обеспечение 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внешнего водоснабжения и водоотве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Обеспечение 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ов внешнего электр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филиала ОАО «МРСК-Юга» - «Ростовэнерг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объектов внутриплощадоч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1 земельного участ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ирование не требу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«+» - выполнение мероприятий в указан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ладимиров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А.В. Изварин</w:t>
      </w:r>
    </w:p>
    <w:sectPr>
      <w:type w:val="nextPage"/>
      <w:pgSz w:w="11906" w:h="16838"/>
      <w:pgMar w:left="1701" w:right="850" w:gutter="0" w:header="0" w:top="165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Углерод</dc:creator>
  <dc:description/>
  <dc:language>en-US</dc:language>
  <cp:lastModifiedBy>User</cp:lastModifiedBy>
  <cp:lastPrinted>2015-11-18T10:19:00Z</cp:lastPrinted>
  <dcterms:modified xsi:type="dcterms:W3CDTF">2015-12-07T12:52:00Z</dcterms:modified>
  <cp:revision>8</cp:revision>
  <dc:subject/>
  <dc:title>РОССИЙСКАЯ ФЕДЕРАЦИЯ</dc:title>
</cp:coreProperties>
</file>