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12.2015 г.                                 № 149</w:t>
        <w:tab/>
        <w:tab/>
        <w:t xml:space="preserve">   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2,46 км на север от х. Большая Федоровка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1619,0 кв. м, местоположение: 2,46 км на север от х. Большая Федоровка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пециального на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К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недр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вносит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-во – 4 экз.</w:t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0:00Z</dcterms:created>
  <dc:creator>Сергей</dc:creator>
  <dc:description/>
  <dc:language>en-US</dc:language>
  <cp:lastModifiedBy>ARM-1</cp:lastModifiedBy>
  <cp:lastPrinted>2015-05-29T15:03:00Z</cp:lastPrinted>
  <dcterms:modified xsi:type="dcterms:W3CDTF">2015-11-18T13:12:00Z</dcterms:modified>
  <cp:revision>76</cp:revision>
  <dc:subject/>
  <dc:title>ГЛАВА ГОРОДА И РАЙОНА</dc:title>
</cp:coreProperties>
</file>