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06" w:leader="none"/>
        </w:tabs>
        <w:spacing w:before="120" w:after="0"/>
        <w:ind w:hanging="0"/>
        <w:jc w:val="right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3.12.2015 г.                                           №  148                                         ст. Владими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-539" w:right="0" w:firstLine="539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равил присвоения,</w:t>
      </w:r>
    </w:p>
    <w:p>
      <w:pPr>
        <w:pStyle w:val="Heading1"/>
        <w:ind w:left="-539" w:right="0" w:firstLine="539"/>
        <w:jc w:val="left"/>
        <w:rPr>
          <w:sz w:val="24"/>
          <w:szCs w:val="24"/>
        </w:rPr>
      </w:pPr>
      <w:r>
        <w:rPr>
          <w:sz w:val="24"/>
          <w:szCs w:val="24"/>
        </w:rPr>
        <w:t>изменения и аннулирования адресов</w:t>
      </w:r>
    </w:p>
    <w:p>
      <w:pPr>
        <w:pStyle w:val="Heading1"/>
        <w:ind w:left="-539" w:right="0" w:firstLine="539"/>
        <w:jc w:val="left"/>
        <w:rPr>
          <w:sz w:val="24"/>
          <w:szCs w:val="24"/>
        </w:rPr>
      </w:pPr>
      <w:r>
        <w:rPr>
          <w:sz w:val="24"/>
          <w:szCs w:val="24"/>
        </w:rPr>
        <w:t>на территории Владимировского</w:t>
      </w:r>
    </w:p>
    <w:p>
      <w:pPr>
        <w:pStyle w:val="Heading1"/>
        <w:ind w:left="-539" w:right="0" w:firstLine="539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3 статьи 5 Федерального закона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целях реализации пункта 21 части 1 статьи 14 Федерального закона от 06.10.2003 года №131-ФЗ «Об общих принципах организации местного самоуправления в Российской Федерации», и Правилами присвоения, изменения и аннулирования адресов, утвержденными Постановлением Правительства Российской Федерации от 19.11.2014 г. №1221, Уставом Владимировского сельского поселения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присвоения, изменения и аннулирования адресов на территории Владимировского  сельского поселения.</w:t>
      </w:r>
    </w:p>
    <w:p>
      <w:pPr>
        <w:pStyle w:val="Normal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данное постановление на информационном стенде и на официальном сайте администрации Владимиров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  <w:tab w:val="left" w:pos="2328" w:leader="underscore"/>
          <w:tab w:val="left" w:pos="7230" w:leader="none"/>
        </w:tabs>
        <w:autoSpaceDE w:val="false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</w:t>
        <w:tab/>
        <w:t>А.В.Извар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ладимир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12.2015 г. № 148  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0" w:name="Par32"/>
      <w:bookmarkEnd w:id="0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ПРАВИЛА ПРИСВОЕНИЯ, ИЗМЕНЕНИЯ И АННУЛИРОВАНИЯ АДРЕСОВ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I. Общие положения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. Понятия, используемые в настоящих Правилах, означают следующее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0"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II. Порядок присвоения объекту адресации адреса, изме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и аннулирования такого адреса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6. Присвоение объекту адресации адреса, изменение и аннулирование такого адреса осуществляется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уполномоченным органом (далее - администрацией Владимировского сельского поселения)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в виде постановления, с использованием федеральной информационной адресной системы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7. Присвоение объектам адресации адресов и аннулирование таких адресов осуществляется администрацией Владимировского сельского поселения (далее – администрацией)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0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ах 2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14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29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пунктах 1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3 части 2 статьи 27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1" w:name="Par55"/>
      <w:bookmarkEnd w:id="1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8. Присвоение объекту адресации адреса осуществляется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в отношении земельных участков в случаях: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кодекс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Российской Федерации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в отношении зданий, сооружений и объектов незавершенного строительства в случаях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выдачи (получения) разрешения на строительство здания или сооружения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кодекс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в отношении помещений в случаях: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кодекс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2" w:name="Par67"/>
      <w:bookmarkEnd w:id="2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порядк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ведения государственного адресного реестр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3" w:name="Par70"/>
      <w:bookmarkEnd w:id="3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4. Аннулирование адреса объекта адресации осуществляется в случаях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прекращения существования объекта адресации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2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пунктах 1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hyperlink r:id="rId1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3 части 2 статьи 27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Федерального закона "О государственном кадастре недвижимости"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присвоения объекту адресации нового адреса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частях 4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hyperlink r:id="rId1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5 статьи 24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4" w:name="Par77"/>
      <w:bookmarkEnd w:id="4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определить возможность присвоения объекту адресации адреса или аннулирования его адрес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провести осмотр местонахождения объекта адресации (при необходимости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0.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2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кодекс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Российской Федерации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3) с заключением администрацией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кодекс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Российской Федер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) с утверждением проекта планировки территор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) с принятием решения о строительстве объекта адрес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2. Решение администрации о присвоении объекту адресации адреса содержит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исвоенный объекту адресации адрес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описание местоположения объекта адрес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другие необходимые сведения, определенные уполномоченным органом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3. Решение администрации об аннулировании адреса объекта адресации содержит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аннулируемый адрес объекта адрес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ичину аннулирования адреса объекта адрес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5" w:name="Par105"/>
      <w:bookmarkEnd w:id="5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6" w:name="Par108"/>
      <w:bookmarkEnd w:id="6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право хозяйственного ведения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право оперативного управления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право пожизненно наследуемого владения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) право постоянного (бессрочного) пользования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05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2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 (далее - заявитель), по форме, устанавливаемой Министерством финансов Российской Федерации (приложение №1)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bookmarkStart w:id="7" w:name="Par114"/>
      <w:bookmarkEnd w:id="7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29. С заявлением вправе обратиться </w:t>
      </w:r>
      <w:hyperlink r:id="rId1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представители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законодательств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я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19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u w:val="none"/>
            <w:lang w:eastAsia="ar-SA"/>
          </w:rPr>
          <w:t>порядке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"Интернет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vladimirovskoe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)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официальном сайте МФЦ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sulin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Заявление представляется администрацию или многофункциональный центр по месту нахождения объекта адрес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2. Заявление подписывается заявителем либо представителем заявителя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законодательство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Российской Федер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8" w:name="Par128"/>
      <w:bookmarkEnd w:id="8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4. К заявлению прилагаются следующие документы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71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одпункте "а" пункта 1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)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72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одпункте "б" пункта 1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)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35. Администрация запрашивает документы, указанные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2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2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2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2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органом таких документов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В случае если заявление и документы, указанные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2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2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2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2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9" w:name="Par146"/>
      <w:bookmarkEnd w:id="9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bookmarkStart w:id="10" w:name="Par147"/>
      <w:bookmarkEnd w:id="10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46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2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3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 (при их наличии), в администрацию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46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ах 3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47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38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46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ами 3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47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38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46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ами 3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47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38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11" w:name="Par152"/>
      <w:bookmarkEnd w:id="11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1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0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ах 2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14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29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48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ах 5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,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55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8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-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67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11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70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1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-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77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18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52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а 40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(приложение №2)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III. Структура адреса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12" w:name="Par163"/>
      <w:bookmarkEnd w:id="12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наименование страны (Российская Федерация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наименование субъекта Российской Федер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) наименование населенного пункт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6) наименование элемента планировочной структуры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7) наименование элемента улично-дорожной сет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8) номер земельного участк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9) тип и номер здания, сооружения или объекта незавершенного строительств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0) тип и номер помещения, расположенного в здании или сооружении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63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44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Start w:id="13" w:name="Par176"/>
      <w:bookmarkEnd w:id="13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стран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субъект Российской Федер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) городское или сельское поселение в составе муниципального района (для муниципального района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) населенный пункт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76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4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наименование элемента планировочной структуры (при наличии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наименование элемента улично-дорожной сети (при наличии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номер земельного участка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76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4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instrText xml:space="preserve"> HYPERLINK "../../C:%5CDocuments%20and%20Settings%5CAdmin%5CLocal%20Settings%5CApplication%20Data%5COpera%5COpera%5Ctemporary_downloads%5C%D0%97%D0%B5%D0%BB%D0%B5%D0%BD%D0%BE%D0%B2%D0%BA%D0%B0%20%D0%BF%D0%BE%20%D0%9F%D1%80%D0%B0%D0%B2%D0%B8%D0%BB%D0%B0%D0%BC%20%D0%B0%D0%B4%D1%80%D0%B5%D1%81%D0%BE%D0%B2%20(1).doc" \l "Par176"</w:instrTex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пункте 47</w:t>
      </w:r>
      <w:r>
        <w:rPr>
          <w:rStyle w:val="InternetLink"/>
          <w:sz w:val="24"/>
          <w:kern w:val="2"/>
          <w:szCs w:val="24"/>
          <w:rFonts w:eastAsia="SimSun;宋体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наименование элемента планировочной структуры (при наличии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наименование элемента улично-дорожной сети (при наличии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тип и номер здания, сооружения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) тип и номер помещения в пределах здания, сооружения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) тип и номер помещения в пределах квартиры (в отношении коммунальных квартир)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IV. Правила написания наименований и нумерации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объектов адресации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1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eastAsia="ar-SA"/>
          </w:rPr>
          <w:t>Конституции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Российской Федер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"-" - дефис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"." - точк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"(" - открывающая круглая скобк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) ")" - закрывающая круглая скобка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) "N" - знак номер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исвое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и аннулирования адрес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ФОРМА ЗАЯВЛЕНИЯ</w:t>
        <w:br/>
        <w:t>О ПРИСВОЕНИИ ОБЪЕКТУ АДРЕСАЦИИ АДРЕСА ИЛИ АННУЛИРОВАНИИ</w:t>
        <w:br/>
        <w:t>ЕГО АДРЕСА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72"/>
        <w:gridCol w:w="454"/>
        <w:gridCol w:w="2608"/>
        <w:gridCol w:w="439"/>
        <w:gridCol w:w="454"/>
        <w:gridCol w:w="512"/>
        <w:gridCol w:w="1133"/>
        <w:gridCol w:w="384"/>
        <w:gridCol w:w="449"/>
        <w:gridCol w:w="477"/>
        <w:gridCol w:w="2033"/>
      </w:tblGrid>
      <w:tr>
        <w:trPr/>
        <w:tc>
          <w:tcPr>
            <w:tcW w:w="6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51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9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vMerge w:val="restart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, 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4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5203/?frame=3" \l "p55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5203/?frame=3" \l "p55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1"/>
        <w:gridCol w:w="481"/>
        <w:gridCol w:w="3413"/>
        <w:gridCol w:w="1731"/>
        <w:gridCol w:w="1367"/>
        <w:gridCol w:w="2022"/>
      </w:tblGrid>
      <w:tr>
        <w:trPr/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51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5203/?frame=3" \l "p55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5203/?frame=3" \l "p55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17"/>
        <w:gridCol w:w="426"/>
        <w:gridCol w:w="441"/>
        <w:gridCol w:w="2193"/>
        <w:gridCol w:w="628"/>
        <w:gridCol w:w="353"/>
        <w:gridCol w:w="290"/>
        <w:gridCol w:w="393"/>
        <w:gridCol w:w="929"/>
        <w:gridCol w:w="363"/>
        <w:gridCol w:w="998"/>
        <w:gridCol w:w="553"/>
        <w:gridCol w:w="1431"/>
      </w:tblGrid>
      <w:tr>
        <w:trPr/>
        <w:tc>
          <w:tcPr>
            <w:tcW w:w="6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51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5203/?frame=3" \l "p5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5203/?frame=3" \l "p5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5203/?frame=3" \l "p5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5203/?frame=3" \l "p55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5203/?frame=3" \l "p55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исвое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и аннулирования адресов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ЕШЕНИЯ</w:t>
        <w:br/>
        <w:t>ОБ ОТКАЗЕ В ПРИСВОЕНИИ ОБЪЕКТУ АДРЕСАЦИИ АДРЕСА</w:t>
        <w:br/>
        <w:t>ИЛИ АННУЛИРОВАНИИ ЕГО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кту адресации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аннулировании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 субъекта Российской Федерации - города федерального 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органа местного самоуправления внутригородского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города федерального значения,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м субъекта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 в дательном падеже, наименование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щего личность, почтовый адрес - для физ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го юридического лица), страна, дата и номер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иностранного юридического лиц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- д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.  N 1221,  отказано  в  присвоении (аннулировании) адреса следующему (нужное подчеркнуть) объекту адресации 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я объекта адресации в случае обращения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своении объекту адресации адре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объекта адресации в случае обращения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аннулировании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 отк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)                                   </w:t>
        <w:tab/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М.П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) наименование элемента планировочной структуры (при наличии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) наименование элемента улично-дорожной сети (при наличии);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) тип и номер здания, сооружения или объекта незавершенного строительст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8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FFCC46FE295A39455C3F9BD4CD9E79F4287602B08811923A1769DAD618E48751968C6BE782E31a2LEL" TargetMode="External"/><Relationship Id="rId3" Type="http://schemas.openxmlformats.org/officeDocument/2006/relationships/hyperlink" Target="consultantplus://offline/ref=3B8FFCC46FE295A39455C3F9BD4CD9E79F4287602B08811923A1769DAD618E48751968C6aBLEL" TargetMode="External"/><Relationship Id="rId4" Type="http://schemas.openxmlformats.org/officeDocument/2006/relationships/hyperlink" Target="consultantplus://offline/ref=3B8FFCC46FE295A39455C3F9BD4CD9E79F4286652F04811923A1769DAD618E48751968C6BE782A31a2LEL" TargetMode="External"/><Relationship Id="rId5" Type="http://schemas.openxmlformats.org/officeDocument/2006/relationships/hyperlink" Target="consultantplus://offline/ref=3B8FFCC46FE295A39455C3F9BD4CD9E79F4287602B08811923A1769DAD618E48751968C6BE782E35a2L4L" TargetMode="External"/><Relationship Id="rId6" Type="http://schemas.openxmlformats.org/officeDocument/2006/relationships/hyperlink" Target="consultantplus://offline/ref=3B8FFCC46FE295A39455C3F9BD4CD9E79F4287602B08811923A1769DAD618E48751968C6BE782E35a2L4L" TargetMode="External"/><Relationship Id="rId7" Type="http://schemas.openxmlformats.org/officeDocument/2006/relationships/hyperlink" Target="consultantplus://offline/ref=3B8FFCC46FE295A39455C3F9BD4CD9E79F4286652F04811923A1769DADa6L1L" TargetMode="External"/><Relationship Id="rId8" Type="http://schemas.openxmlformats.org/officeDocument/2006/relationships/hyperlink" Target="consultantplus://offline/ref=3B8FFCC46FE295A39455C3F9BD4CD9E79F4381672F0B811923A1769DAD618E48751968C6BE782D3Ba2L1L" TargetMode="External"/><Relationship Id="rId9" Type="http://schemas.openxmlformats.org/officeDocument/2006/relationships/hyperlink" Target="consultantplus://offline/ref=3B8FFCC46FE295A39455C3F9BD4CD9E79F4287602B08811923A1769DADa6L1L" TargetMode="External"/><Relationship Id="rId10" Type="http://schemas.openxmlformats.org/officeDocument/2006/relationships/hyperlink" Target="consultantplus://offline/ref=3B8FFCC46FE295A39455C3F9BD4CD9E79F478764290D811923A1769DAD618E48751968C6BE782C33a2L7L" TargetMode="External"/><Relationship Id="rId11" Type="http://schemas.openxmlformats.org/officeDocument/2006/relationships/hyperlink" Target="consultantplus://offline/ref=3B8FFCC46FE295A39455C3F9BD4CD9E79F4287602B08811923A1769DAD618E48751968C6BE782E31a2LEL" TargetMode="External"/><Relationship Id="rId12" Type="http://schemas.openxmlformats.org/officeDocument/2006/relationships/hyperlink" Target="consultantplus://offline/ref=3B8FFCC46FE295A39455C3F9BD4CD9E79F4287602B08811923A1769DAD618E48751968C6aBLEL" TargetMode="External"/><Relationship Id="rId13" Type="http://schemas.openxmlformats.org/officeDocument/2006/relationships/hyperlink" Target="consultantplus://offline/ref=3B8FFCC46FE295A39455C3F9BD4CD9E79F4287602B08811923A1769DAD618E48751968C5BCa7LEL" TargetMode="External"/><Relationship Id="rId14" Type="http://schemas.openxmlformats.org/officeDocument/2006/relationships/hyperlink" Target="consultantplus://offline/ref=3B8FFCC46FE295A39455C3F9BD4CD9E79F4287602B08811923A1769DAD618E48751968C0aBLCL" TargetMode="External"/><Relationship Id="rId15" Type="http://schemas.openxmlformats.org/officeDocument/2006/relationships/hyperlink" Target="consultantplus://offline/ref=3B8FFCC46FE295A39455C3F9BD4CD9E79F4381672B09811923A1769DAD618E48751968C6BBa7L9L" TargetMode="External"/><Relationship Id="rId16" Type="http://schemas.openxmlformats.org/officeDocument/2006/relationships/hyperlink" Target="consultantplus://offline/ref=3B8FFCC46FE295A39455C3F9BD4CD9E79F4286652F04811923A1769DAD618E48751968C3aBL7L" TargetMode="External"/><Relationship Id="rId17" Type="http://schemas.openxmlformats.org/officeDocument/2006/relationships/hyperlink" Target="consultantplus://offline/ref=3B8FFCC46FE295A39455C3F9BD4CD9E7974C81602A06DC132BF87A9FaALAL" TargetMode="External"/><Relationship Id="rId18" Type="http://schemas.openxmlformats.org/officeDocument/2006/relationships/hyperlink" Target="consultantplus://offline/ref=3B8FFCC46FE295A39455C3F9BD4CD9E79F4381672F0B811923A1769DAD618E48751968C6BE782F30a2L2L" TargetMode="External"/><Relationship Id="rId19" Type="http://schemas.openxmlformats.org/officeDocument/2006/relationships/hyperlink" Target="consultantplus://offline/ref=3B8FFCC46FE295A39455C3F9BD4CD9E79F43846E220B811923A1769DAD618E48751968C6BE782D31a2L3L" TargetMode="External"/><Relationship Id="rId20" Type="http://schemas.openxmlformats.org/officeDocument/2006/relationships/hyperlink" Target="consultantplus://offline/ref=3B8FFCC46FE295A39455C3F9BD4CD9E79F4385612F0F811923A1769DAD618E48751968C3B8a7LDL" TargetMode="External"/><Relationship Id="rId21" Type="http://schemas.openxmlformats.org/officeDocument/2006/relationships/hyperlink" Target="consultantplus://offline/ref=3B8FFCC46FE295A39455C3F9BD4CD9E79C4D8063205BD61B72F478a9L8L" TargetMode="External"/><Relationship Id="rId22" Type="http://schemas.openxmlformats.org/officeDocument/2006/relationships/hyperlink" Target="http://www.consultant.ru/document/cons_doc_LAW_171170/?dst=100015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14:00Z</dcterms:created>
  <dc:creator>зам.главы</dc:creator>
  <dc:description/>
  <cp:keywords/>
  <dc:language>en-US</dc:language>
  <cp:lastModifiedBy>ProdexComp</cp:lastModifiedBy>
  <cp:lastPrinted>2015-11-10T17:31:00Z</cp:lastPrinted>
  <dcterms:modified xsi:type="dcterms:W3CDTF">2015-12-07T06:33:00Z</dcterms:modified>
  <cp:revision>13</cp:revision>
  <dc:subject/>
  <dc:title> </dc:title>
</cp:coreProperties>
</file>