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/>
        </w:rPr>
      </w:pPr>
      <w:r>
        <w:rPr>
          <w:b/>
          <w:spacing w:val="30"/>
          <w:sz w:val="26"/>
          <w:szCs w:val="26"/>
          <w:lang w:val="en-US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6.11.2015           </w:t>
      </w:r>
      <w:r>
        <w:rPr>
          <w:color w:val="000000"/>
          <w:sz w:val="28"/>
          <w:szCs w:val="28"/>
        </w:rPr>
        <w:tab/>
        <w:t xml:space="preserve">                               </w:t>
      </w:r>
      <w:r>
        <w:rPr>
          <w:color w:val="000000"/>
          <w:spacing w:val="34"/>
          <w:sz w:val="28"/>
          <w:szCs w:val="28"/>
        </w:rPr>
        <w:t>№ 144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ст. Владимировска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 политики  и основны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 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 и статьей 24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 09.06.2015 № 62 «Об утверждении Порядка и сроков разработки прогноза социально-экономического развития Владимировского сельского поселения на 2016-2018 годы и составления проекта бюджета Владимировского сельского поселения Красносулинского района на 2016 год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Владимировского сельского поселения 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Красносулинского района на основе основных направлений бюджетной  политики и основных направлений налоговой политики Владимировского сельского поселения на 2016 –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sz w:val="28"/>
        </w:rPr>
        <w:t>Глава Владимировского сельского поселения                            Изварин А.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от 16.11.2015 № 1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налоговой политики Владимировского сельского поселения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ладимиров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Владимир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 Владимировского сельского поселения Красносул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Исполнение бюджета Владимировского сельского поселения Красносул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>– 10 519,1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9 041,2 тыс. рублей, что на 4,9 процента, или на 490,4 тыс. рублей, выше показателей 2013 года по доходам и на 1,3 процента, или на 118,0 тыс. рублей, – по расходам. По результатам исполнения бюджета Владимировского сельского поселения Красносулинского района сложился профицит в объеме 1 477,9 тыс. рублей, обусловленный в основном уплатой задолженности по  арендной плате, поступившей в конце финансового г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3,8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бюджета поселения составили 6 777,8 тыс. рублей, или 64,4 процента всех поступлений в бюджет Владимировского сельского поселения Красносулинского района, с увеличением поступлений к уровню прошлого года на 1 327,8 тыс. рублей, или на 24,4 процента, что обусловлено уплатой задолженности по  арендной плате за прошлые период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Владимир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7 муниципальных программ Владимировского сельского поселения </w:t>
      </w:r>
      <w:r>
        <w:rPr>
          <w:sz w:val="28"/>
          <w:szCs w:val="32"/>
        </w:rPr>
        <w:t xml:space="preserve">направлено 7 636,9 тыс. рублей, или 84,5 процента расходов бюджета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2 591,6 тыс. рублей, что составляет 28,7  процентов всех расходов бюджета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им сельским поселением обеспечено выполнение мероприятий, предусмотренных Постановлением Администрации Владимировского сельского поселения от 28.11.2013 № 115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о Владимировском сельском поселении до 2017 года»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Владимировского сельского поселения Красносулинского район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Владимировского сельского поселения, и продолжена реализация майских указов Президента Российской Федерации 2012 год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поселения – проведению взвешенной долговой политики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2014 году бюджет Владимировского сельского поселения Красносулинского района исполнен без муниципальных заимствований, муниципальный долг на 01.01.2014 отсутств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Владимировского сельского поселения Красносулинского района отсутствовала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Владимировском сель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Владимировского сельского поселения Красносулинского района составили 3 455,9 тыс. рублей, или 35,9 процента к годовому плану. Расходы исполнены в сумме 4 475,5 тыс. рублей, или 41,8 процента к годовому пла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Владимировском сельском поселении, утвержденной постановлением Администрации Владимировского сельского поселения от 20.06.2014 № 76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Владимиро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Владимировского сельского поселения Красносули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Владимиро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Владимировского сельского поселения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Владимир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Владимир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Владимир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Владимировского сельского поселения будет обеспечиваться путем реализации муниципальных программ Владимир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, прогноза</w:t>
      </w:r>
      <w:r>
        <w:rPr>
          <w:spacing w:val="-4"/>
          <w:sz w:val="28"/>
          <w:szCs w:val="28"/>
        </w:rPr>
        <w:t xml:space="preserve"> социально-экономического развития Красносулинского района и прогноза-социально-экономического развития  Владимир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Владимиро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Владимир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Владимир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необходимо обеспечить утверждение планов закупок, на основании проектов которых будет формироваться проект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Владимир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Владимировского сельского поселения Красносулинского района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Администрацией Владимиро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 2016 году будут расходы по строительству, реконструкции и приобретению объектов муниципальной собственности, софинансируемые из федерального, областного и районного бюджетов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будут  пересматриваться приоритеты в рамках общих бюджетных подходов и доведенных предельных показателей расходов бюджета Владимировского сельского поселения Красносулин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Владимировского сельского поселения Красносулинского района, направляемых муниципальным бюджетным учреждениям Владимир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Владимировского сельского поселения Красносулинского района внебюджетному сектору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Владимировского сельского поселения Красносулинского района учтено решение о сокращении расходов бюджета Владимировского сельского поселения Красносулинского район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Владимировского сельского поселения, резервный фонд Администрации Владимиро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а местного самоуправления Владими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а местного самоуправления Владимировского сельского поселения с общественностью необходимо продолжить проведение публичных слушаний по проектам решений о бюджете Владимировского сельского поселения Красносулинского района и об отчете об исполнении бюджета Владимировского сельского поселения Красносули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Владимиро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Kim</dc:creator>
  <dc:description/>
  <cp:keywords/>
  <dc:language>en-US</dc:language>
  <cp:lastModifiedBy>User</cp:lastModifiedBy>
  <cp:lastPrinted>2015-11-16T16:07:00Z</cp:lastPrinted>
  <dcterms:modified xsi:type="dcterms:W3CDTF">2015-11-19T11:02:00Z</dcterms:modified>
  <cp:revision>12</cp:revision>
  <dc:subject/>
  <dc:title>Российская Федерация</dc:title>
</cp:coreProperties>
</file>