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.11.2015 г.                                                   №   143                             ст. Владимиров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охранных мероприятиях линий</w:t>
      </w:r>
    </w:p>
    <w:p>
      <w:pPr>
        <w:pStyle w:val="Normal"/>
        <w:rPr/>
      </w:pPr>
      <w:r>
        <w:rPr/>
        <w:t>сооружений связи на территории</w:t>
      </w:r>
    </w:p>
    <w:p>
      <w:pPr>
        <w:pStyle w:val="Normal"/>
        <w:rPr/>
      </w:pPr>
      <w:r>
        <w:rPr/>
        <w:t>Владими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беспечения сохранности линий и сооружений связи оператора ПАО «МТС», повышения ответственности физических и юридических лиц  при производстве работ в зоне прохождения линий и сооружений связи сети оператора ПАО «МТС», в соответствии с Постановлением  Правительства РФ от 09.06.1995г. № 578, Постановления Главы Администрации Ростовской области от 09.10.97г. № 408 «Об охранных мероприятиях на линиях и сооружениях связи на территории Ростовской области», </w:t>
      </w:r>
      <w:r>
        <w:rPr>
          <w:b/>
          <w:bCs/>
        </w:rPr>
        <w:t xml:space="preserve"> </w:t>
      </w:r>
      <w:r>
        <w:rPr>
          <w:bCs/>
        </w:rPr>
        <w:t>руководствуясь ст.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Исключить выделение земель в охранных зонах линий и сооружений связи оператора ПАО «МТС» по садоводческие товарищества, индивидуальное, производственное и иное строительство, размещение торговых павильонов.      </w:t>
      </w:r>
    </w:p>
    <w:p>
      <w:pPr>
        <w:pStyle w:val="Normal"/>
        <w:ind w:firstLine="709"/>
        <w:jc w:val="both"/>
        <w:rPr/>
      </w:pPr>
      <w:r>
        <w:rPr/>
        <w:t xml:space="preserve">2. При производстве отвода земель под строительство, земляные и другие хозяйственные работы, в обязательном порядке, согласовать с ООО «ПИЛИГРИМ» - как организацию осуществляющую техническую эксплуатацию линий и сооружений связи оператора ПАО «МТС». </w:t>
      </w:r>
    </w:p>
    <w:p>
      <w:pPr>
        <w:pStyle w:val="Normal"/>
        <w:ind w:firstLine="720"/>
        <w:jc w:val="both"/>
        <w:rPr/>
      </w:pPr>
      <w:r>
        <w:rPr/>
        <w:t>3.Привлекать к административной ответственности юридических лиц, виновных в нарушении Правил охраны линий и сооружений связи Российской Федерации.</w:t>
      </w:r>
    </w:p>
    <w:p>
      <w:pPr>
        <w:pStyle w:val="Normal"/>
        <w:ind w:firstLine="709"/>
        <w:jc w:val="both"/>
        <w:rPr/>
      </w:pPr>
      <w:r>
        <w:rPr/>
        <w:t>4.Специалисту Администрации сельского поселения Извариной М.Ю. усилить контроль за проведением земляных работ в охранных зонах линий и сооружений электросвязи сети ПАО «МТС» и обеспечить сотрудникам ООО «ПИЛИГРИМ» информацией по землепользователям, по территории которых проходят линии связи оператора ПАО «МТС».</w:t>
      </w:r>
    </w:p>
    <w:p>
      <w:pPr>
        <w:pStyle w:val="Normal"/>
        <w:ind w:firstLine="709"/>
        <w:jc w:val="both"/>
        <w:rPr/>
      </w:pPr>
      <w:r>
        <w:rPr/>
        <w:t>5. По всем вопросам касающихся производства земляных работ в охранной зоне подземной кабельной линии связи, следует обращаться по адресу: г.Батайск, ул. Пушкина, 30, тел.8(863) 545-92-33.</w:t>
      </w:r>
    </w:p>
    <w:p>
      <w:pPr>
        <w:pStyle w:val="Normal"/>
        <w:ind w:firstLine="709"/>
        <w:jc w:val="both"/>
        <w:rPr/>
      </w:pPr>
      <w:r>
        <w:rPr/>
        <w:t>6. Контроль за выполнением данного постановления возложить на Изварину М.Ю. специалиста первой категории  Администрации Владимировского сельского поселения  по земельным и имущественны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ладимиров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               А.В.Извар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46:00Z</dcterms:created>
  <dc:creator>User</dc:creator>
  <dc:description/>
  <cp:keywords/>
  <dc:language>en-US</dc:language>
  <cp:lastModifiedBy>ProdexComp</cp:lastModifiedBy>
  <cp:lastPrinted>2015-11-12T17:13:00Z</cp:lastPrinted>
  <dcterms:modified xsi:type="dcterms:W3CDTF">2015-11-12T13:13:00Z</dcterms:modified>
  <cp:revision>9</cp:revision>
  <dc:subject/>
  <dc:title/>
</cp:coreProperties>
</file>