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2» Ноября 2015 г.                            № 140</w:t>
        <w:tab/>
        <w:tab/>
        <w:t xml:space="preserve">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6.1 км на север от х. Большая Федоровка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474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, местоположение: 6,1 км на север от х. Большая Федоровка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ельскохозяйственных уго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Х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ельско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dc:language>en-US</dc:language>
  <cp:lastModifiedBy>ARM-1</cp:lastModifiedBy>
  <cp:lastPrinted>2015-05-29T15:03:00Z</cp:lastPrinted>
  <dcterms:modified xsi:type="dcterms:W3CDTF">2015-09-23T14:21:00Z</dcterms:modified>
  <cp:revision>75</cp:revision>
  <dc:subject/>
  <dc:title>ГЛАВА ГОРОДА И РАЙОНА</dc:title>
</cp:coreProperties>
</file>