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ДМИНИСТРАЦИЯ </w:t>
        <w:br/>
        <w:t>ВЛАДИМИРОВ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ОГО РАЙОНА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9» Октября 2015 г.                            № 133</w:t>
        <w:tab/>
        <w:tab/>
        <w:t xml:space="preserve">   ст-ца 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плане территории, местоположение: 4,2 км на северо-восток от х. Малая Федоровка, Владимировское сельское поселение, Красносулинский район, Ростовская область, принимая во внимание правила землепользования и застройки Владимировского сельского поселения, утвержденные решением Собрания депутатов Владимир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6.12.2012 №9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5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3783,0 кв. м, местоположение: 4,2 км на северо-восток от х. Малая Федоровка, Владимировское сельское поселение, Красносулинский район, Ростовская область, территориальная зона -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«Зона специального назначения (К-1)», с видом разрешенного использования – «недропользование», из категории земель – «земли промышленности энергетики, транспорта, связи, радиовещания, телевидения, информатики, земли для обеспечения космической деятельности» 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/>
        </w:rPr>
        <w:t>настоящего постановления</w:t>
      </w:r>
      <w:r>
        <w:rPr>
          <w:sz w:val="28"/>
          <w:szCs w:val="28"/>
        </w:rPr>
        <w:t xml:space="preserve"> 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о. Главы Владимировского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Т.А. Шубина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0:00Z</dcterms:created>
  <dc:creator>Сергей</dc:creator>
  <dc:description/>
  <dc:language>en-US</dc:language>
  <cp:lastModifiedBy>ARM-1</cp:lastModifiedBy>
  <cp:lastPrinted>2015-05-29T15:03:00Z</cp:lastPrinted>
  <dcterms:modified xsi:type="dcterms:W3CDTF">2015-09-23T14:23:00Z</dcterms:modified>
  <cp:revision>76</cp:revision>
  <dc:subject/>
  <dc:title>ГЛАВА ГОРОДА И РАЙОНА</dc:title>
</cp:coreProperties>
</file>