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АДМИНИСТРАЦИЯ </w:t>
        <w:br/>
        <w:t>ВЛАДИМИРОВ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ОГО РАЙОНА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9» Октября 2015 г.                            № 130</w:t>
        <w:tab/>
        <w:tab/>
        <w:t xml:space="preserve">   ст-ца 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хемы расположения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тверждения схемы расположения земельного участка на кадастровом плане территории, местоположение: 2,5 км на север от х. Малая Федоровка, Владимировское сельское поселение, Красносулинский район, Ростовская область, принимая во внимание правила землепользования и застройки Владимировского сельского поселения, утвержденные решением Собрания депутатов Владимир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6.12.2012 №9,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1, 11.10 Земельного кодекса РФ, руководствуясь приказом Министерства экономического развития Российской Федерации от 01.09.2014 № 54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лассификатора видов разрешенного использования земельных участк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ёй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хему расположения земельного участка на кадастровом плане территории площад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23521,0 кв. м, местоположение: 2,5 км на север от х. Малая Федоровка, Владимировское сельское поселение, Красносулинский район, Ростовская область, территориальная зона - «</w:t>
      </w:r>
      <w:r>
        <w:rPr>
          <w:rFonts w:cs="Times New Roman" w:ascii="Times New Roman" w:hAnsi="Times New Roman"/>
          <w:sz w:val="28"/>
          <w:szCs w:val="28"/>
        </w:rPr>
        <w:t>Зона сельскохозяйственных угод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СХ-1)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идом разрешенного использования – «</w:t>
      </w:r>
      <w:r>
        <w:rPr>
          <w:rFonts w:cs="Times New Roman" w:ascii="Times New Roman" w:hAnsi="Times New Roman"/>
          <w:sz w:val="28"/>
          <w:szCs w:val="28"/>
        </w:rPr>
        <w:t>сельскохозяйственное ис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, из категории земель – «земли сельскохозяйственного назначения» (приложение к настоящему постановлению)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рок действия </w:t>
      </w:r>
      <w:r>
        <w:rPr>
          <w:sz w:val="28"/>
          <w:szCs w:val="28"/>
          <w:lang w:val="ru-RU"/>
        </w:rPr>
        <w:t>настоящего постановления</w:t>
      </w:r>
      <w:r>
        <w:rPr>
          <w:sz w:val="28"/>
          <w:szCs w:val="28"/>
        </w:rPr>
        <w:t xml:space="preserve"> составляет два года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о. Глава Владимировского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Т.А. Шубина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0:00Z</dcterms:created>
  <dc:creator>Сергей</dc:creator>
  <dc:description/>
  <dc:language>en-US</dc:language>
  <cp:lastModifiedBy>ARM-1</cp:lastModifiedBy>
  <cp:lastPrinted>2015-05-29T15:03:00Z</cp:lastPrinted>
  <dcterms:modified xsi:type="dcterms:W3CDTF">2015-09-23T14:21:00Z</dcterms:modified>
  <cp:revision>75</cp:revision>
  <dc:subject/>
  <dc:title>ГЛАВА ГОРОДА И РАЙОНА</dc:title>
</cp:coreProperties>
</file>