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</w:t>
        <w:br/>
        <w:t>ВЛАДИМИРОВСКОГО СЕЛЬСКОГО ПОСЕЛЕНИЯ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СУЛИНСКОГО РАЙОНА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05» Октября 2015 г.                              № 125</w:t>
        <w:tab/>
        <w:t xml:space="preserve">  </w:t>
        <w:tab/>
        <w:t xml:space="preserve">        ст-ца  Владимировска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схемы расположения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ельного участка на кадастровом пла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ритории </w:t>
      </w:r>
      <w:r>
        <w:rPr>
          <w:rFonts w:cs="Times New Roman" w:ascii="Times New Roman" w:hAnsi="Times New Roman"/>
          <w:sz w:val="24"/>
          <w:szCs w:val="24"/>
        </w:rPr>
        <w:t>при разделе земельного участка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дастровым номером 61:18:0600009:335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ление Гасанова Низами Мурсал оглы об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и схемы расположения земельного участка на кадастровом плане территории</w:t>
      </w:r>
      <w:r>
        <w:rPr>
          <w:rFonts w:cs="Times New Roman" w:ascii="Times New Roman" w:hAnsi="Times New Roman"/>
          <w:sz w:val="24"/>
          <w:szCs w:val="24"/>
        </w:rPr>
        <w:t xml:space="preserve"> при разделе земельного участка с кадастровым номером 61:18:0600009:335  местоположение установлено относительно ориентира, расположенного за пределами участка. Ориентир от северной окраины х. Большая Федоровка на территории Владимировского сельского поселения. Участок находится примерно в 1050 м от ориентира по направлению на северо-запад, находящегося у Гасанова Низами Мурсал оглы на праве аренд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я во внимание правила землепользования и застройки Владимировского сельского поселения, утвержденные решением Собрания депутатов Владимировского сельского поселения от </w:t>
      </w:r>
      <w:r>
        <w:rPr>
          <w:rFonts w:cs="Times New Roman" w:ascii="Times New Roman" w:hAnsi="Times New Roman"/>
          <w:sz w:val="24"/>
          <w:szCs w:val="24"/>
        </w:rPr>
        <w:t xml:space="preserve">26.12.2012 №9, в соответствии со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ями 11, 11.10 Земельного кодекса РФ, статьёй 30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Normal"/>
        <w:tabs>
          <w:tab w:val="clear" w:pos="709"/>
          <w:tab w:val="left" w:pos="1740" w:leader="none"/>
        </w:tabs>
        <w:ind w:left="0" w:right="0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ind w:left="0" w:right="0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Normal"/>
        <w:tabs>
          <w:tab w:val="clear" w:pos="709"/>
          <w:tab w:val="left" w:pos="1740" w:leader="none"/>
        </w:tabs>
        <w:ind w:left="0" w:right="0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40" w:leader="none"/>
        </w:tabs>
        <w:ind w:left="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ь при разделе самостоятельный земельный участок из земельного участка с кадастровым номером 61:18:0600009:335, общей площадью 349351,0 кв. м, из категории земель - «Земли сельскохозяйственного назначения», с разрешенным использованием «для водоплавающей дичи, диких животных и птиц вольерного содержания», местоположение установлено относительно ориентира, расположенного за пределами участка. Ориентир от северной окраины х. Большая Федоровка на территории Владимировского сельского поселения. Участок находится примерно в 1050 м от ориентира по направлению на северо-запад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 земельный участок площадью 250038,0 кв. м, из категории земель - «Земли  сельскохозяйственного назначения», с разрешенным использованием «для водоплавающей дичи, диких животных и птиц вольерного содержания», местоположение установлено относительно ориентира, расположенного за пределами участка. Ориентир от северной окраины х. Большая Федоровка на территории Владимировского сельского поселения. Участок находится примерно в 1050 м от ориентира по направлению на северо-запад, при образовании которого, преобразуемый земельный участок сохраняется в измененных границах с остаточной площадью 99313,0 кв.м (приложение к настоящему постановлению).</w:t>
      </w:r>
    </w:p>
    <w:p>
      <w:pPr>
        <w:pStyle w:val="Normal"/>
        <w:tabs>
          <w:tab w:val="left" w:pos="284" w:leader="none"/>
          <w:tab w:val="left" w:pos="709" w:leader="none"/>
          <w:tab w:val="left" w:pos="900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. Рекомендовать Гасанову Низами Мурсал оглы, обеспечить государственную регистрацию права аренды на вновь образованный земельный участок в соответствии с Федеральным законом от 21.07.97 №122-ФЗ «О государственной регистрации прав на недвижимое имущество и сделок с ним».</w:t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ab/>
        <w:t>3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Срок действия </w:t>
      </w:r>
      <w:r>
        <w:rPr>
          <w:sz w:val="24"/>
          <w:szCs w:val="24"/>
          <w:lang w:val="ru-RU"/>
        </w:rPr>
        <w:t>настоящего постановления</w:t>
      </w:r>
      <w:r>
        <w:rPr>
          <w:sz w:val="24"/>
          <w:szCs w:val="24"/>
        </w:rPr>
        <w:t xml:space="preserve"> составляет два года.</w:t>
      </w:r>
    </w:p>
    <w:p>
      <w:pPr>
        <w:pStyle w:val="Normal"/>
        <w:tabs>
          <w:tab w:val="clear" w:pos="709"/>
          <w:tab w:val="left" w:pos="567" w:leader="none"/>
          <w:tab w:val="left" w:pos="900" w:leader="none"/>
        </w:tabs>
        <w:ind w:left="0" w:right="0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74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о Главы Владимировского</w:t>
      </w:r>
    </w:p>
    <w:p>
      <w:pPr>
        <w:pStyle w:val="Normal"/>
        <w:tabs>
          <w:tab w:val="clear" w:pos="709"/>
          <w:tab w:val="left" w:pos="900" w:leader="none"/>
        </w:tabs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                                                              Т.А. Шубина</w:t>
      </w:r>
    </w:p>
    <w:p>
      <w:pPr>
        <w:pStyle w:val="Normal"/>
        <w:tabs>
          <w:tab w:val="clear" w:pos="709"/>
          <w:tab w:val="left" w:pos="540" w:leader="none"/>
        </w:tabs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453" w:footer="0" w:bottom="33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firstLine="851"/>
      <w:jc w:val="both"/>
    </w:pPr>
    <w:rPr>
      <w:rFonts w:ascii="Times New Roman" w:hAnsi="Times New Roman" w:cs="Times New Roman"/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40:00Z</dcterms:created>
  <dc:creator>Сергей</dc:creator>
  <dc:description/>
  <dc:language>en-US</dc:language>
  <cp:lastModifiedBy>ARM-1</cp:lastModifiedBy>
  <cp:lastPrinted>2015-05-29T15:03:00Z</cp:lastPrinted>
  <dcterms:modified xsi:type="dcterms:W3CDTF">2015-09-29T07:28:00Z</dcterms:modified>
  <cp:revision>73</cp:revision>
  <dc:subject/>
  <dc:title>ГЛАВА ГОРОДА И РАЙОНА</dc:title>
</cp:coreProperties>
</file>