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.10.2015 г.                                    № 124</w:t>
        <w:tab/>
        <w:tab/>
        <w:t xml:space="preserve">        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схему расположения земельного участка площадью 53650,0 кв. м, местоположение: в 3 км на юг от ст-цы Владимировская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 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3650,0 кв. м, местоположение: в 3 км на юг от ст-цы Владимировская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Шуб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ProdexComp</cp:lastModifiedBy>
  <cp:lastPrinted>2015-10-06T17:38:00Z</cp:lastPrinted>
  <dcterms:modified xsi:type="dcterms:W3CDTF">2015-10-06T13:38:00Z</dcterms:modified>
  <cp:revision>71</cp:revision>
  <dc:subject/>
  <dc:title>ГЛАВА ГОРОДА И РАЙОНА</dc:title>
</cp:coreProperties>
</file>