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.10.2015 г.                                    № 122</w:t>
        <w:tab/>
        <w:tab/>
        <w:t xml:space="preserve">        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в 30 м на восток от х. Большая Федоровка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2.2012 №9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637,0 кв. м, местоположение: в 30 м на восток от х. Большая Федоровка, Владимиро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сельскохозяйственных комплек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П-4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сельскохозяйственное 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Владимировского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Т.А.Шубина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color w:val="000000"/>
        </w:rPr>
        <w:t>Постановление вносит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Специалист 1 категории по земельным</w:t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 имущественным отношениям – Изварина М.Ю.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28"/>
        </w:rPr>
        <w:t>Администрация Владимировского с/п – 4 экз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cp:keywords/>
  <dc:language>en-US</dc:language>
  <cp:lastModifiedBy>ProdexComp</cp:lastModifiedBy>
  <cp:lastPrinted>2015-05-29T15:03:00Z</cp:lastPrinted>
  <dcterms:modified xsi:type="dcterms:W3CDTF">2015-10-05T04:54:00Z</dcterms:modified>
  <cp:revision>79</cp:revision>
  <dc:subject/>
  <dc:title>ГЛАВА ГОРОДА И РАЙОНА</dc:title>
</cp:coreProperties>
</file>