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10.2015 г.                                    № 121</w:t>
        <w:tab/>
        <w:tab/>
        <w:t xml:space="preserve">        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140 м на север от х. Малое Зверево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0000,0 кв. м, местоположение: 140 м на север от х. Малое Зверево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ых уго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Х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Владимиро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Т.А.Шубина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cp:keywords/>
  <dc:language>en-US</dc:language>
  <cp:lastModifiedBy>ProdexComp</cp:lastModifiedBy>
  <cp:lastPrinted>2015-10-05T08:49:00Z</cp:lastPrinted>
  <dcterms:modified xsi:type="dcterms:W3CDTF">2015-10-28T10:15:00Z</dcterms:modified>
  <cp:revision>80</cp:revision>
  <dc:subject/>
  <dc:title>ГЛАВА ГОРОДА И РАЙОНА</dc:title>
</cp:coreProperties>
</file>