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01.2015 г.                                            № 10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Собрания депутатов Владимировского  сельского  поселения от 26.12.2014 № 59 «О внесении изменений в решение 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 2015 и 2016 годов»,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5г. №10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2 221,1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2 221,1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2 221,1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2 221,1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22 221,1 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9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1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2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0:00Z</dcterms:created>
  <dc:creator>ConsultantPlus</dc:creator>
  <dc:description/>
  <cp:keywords/>
  <dc:language>en-US</dc:language>
  <cp:lastModifiedBy>User</cp:lastModifiedBy>
  <cp:lastPrinted>2015-03-03T16:07:00Z</cp:lastPrinted>
  <dcterms:modified xsi:type="dcterms:W3CDTF">2015-03-03T13:07:00Z</dcterms:modified>
  <cp:revision>37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