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9.2014                                            № 96                            ст. Владими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06"/>
      </w:tblGrid>
      <w:tr>
        <w:trPr/>
        <w:tc>
          <w:tcPr>
            <w:tcW w:w="48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Владимировского сельского поселения в соответствие с действующим законодательством, в соответствии с  постановлением Правительства Ростовской области от 27.08.2014 № 601 «О внесении изменения в постановление Правительства Ростовской области от  31.07.2013 № 485, руководствуясь ст. 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4.2 раздела 4 «Финансовое обеспечение реализации муниципальных программ» приложения 1 к постановлению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 (далее - постановление) изменени</w:t>
      </w:r>
      <w:bookmarkStart w:id="0" w:name="Par1054"/>
      <w:bookmarkEnd w:id="0"/>
      <w:r>
        <w:rPr>
          <w:rFonts w:cs="Times New Roman" w:ascii="Times New Roman" w:hAnsi="Times New Roman"/>
          <w:sz w:val="28"/>
          <w:szCs w:val="28"/>
        </w:rPr>
        <w:t>е, заменив слова «до 01 октября текущего финансового года» словами «не позднее одного месяца до дня внесения проекта Решения Собрания депутатов Владимировского сельского поселения о бюджете поселения на очередной финансовый год и на плановый пери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 момента его обнародования путем размещения на информационных стен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Владимировского 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</w:t>
      </w:r>
      <w:r>
        <w:rPr>
          <w:sz w:val="28"/>
          <w:szCs w:val="28"/>
        </w:rPr>
        <w:t xml:space="preserve">поселения </w:t>
        <w:tab/>
        <w:t xml:space="preserve">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>А.В. Извар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2:00Z</dcterms:created>
  <dc:creator>Сиделева</dc:creator>
  <dc:description/>
  <dc:language>en-US</dc:language>
  <cp:lastModifiedBy>User</cp:lastModifiedBy>
  <cp:lastPrinted>2014-09-17T11:25:00Z</cp:lastPrinted>
  <dcterms:modified xsi:type="dcterms:W3CDTF">2014-09-18T11:42:00Z</dcterms:modified>
  <cp:revision>2</cp:revision>
  <dc:subject/>
  <dc:title/>
</cp:coreProperties>
</file>