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6.2014                                            № 82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о-правовых актов Владимировского сельского поселения, на основании постановления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  <w:tab/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4 № 8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Владимиро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ладимиров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Владими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5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Владимиров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составляет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8,4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4,2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563,3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796,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5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5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5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53,5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985,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94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7,0 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94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1689,5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27,0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359,7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88,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5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5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5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5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— 33,9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3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,6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— 14,1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Владимировского сельского поселения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м сельском 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 сель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Владимировского сельского поселения, согласно форме статистической отчетности 3-ДГ (МО) составляет 21,6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Владимиро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Владимиро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Владимир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Владимиро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Владимиро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Владимиров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Владимиро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708,4 тыс. рублей, 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563,3 тыс. рубл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— 796,9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53,5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394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1689,5 тыс. рублей, 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— 327,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359,7 тыс. рубл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— 388,8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33,9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4,1 тыс. рубл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Влади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Владимировского сельского поселения не позднее 5 рабочих дней со дня утверждения Администрацией Владимир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Владимиров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Владими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Владимировского сельского поселения об утверждении отчета в соответствии с Регламентом Администрации Владимир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ладимировского сельского поселения (далее –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1701,7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489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300,5 тыс. 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497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0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03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1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103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985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9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7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9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716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95,7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3,5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3,5 тыс. рублей;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Владимировского сельского поселения и обслуживают местные связи. Общая протяженность автодорог общего пользования местного значения на начало 2013 г. составила 21,6 км. Параметры дорог местного значения соответствуют нормативам IV-V категории, на 54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Владимир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54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одпрограммы 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осуществляется за счет средств  бюджета  поселения и областного бюдж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eastAsia="Arial" w:cs="Times New Roman" w:ascii="Times New Roman" w:hAnsi="Times New Roman"/>
          <w:sz w:val="28"/>
          <w:szCs w:val="28"/>
        </w:rPr>
        <w:t>2060,6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707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63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576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03,5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1041,7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30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9,8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67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03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3,9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— 14,1 тыс. рублей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Владимиров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Владимиро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Владимиро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647,8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 27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 199,9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 220,9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— 5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— 5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—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— 50,0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Владими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«Повышение безопасности дорожного движения на территории Владимиро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Владимир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погибших в дорожно-транспортных происшествиях по Владимировского сельского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 и этапы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Владими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Владими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Владимиро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Владимир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Владими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за счет средств бюджета поселения составляет- 647,8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— 2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— 199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— 220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 год — 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— 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— 50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Владимиро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о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4-06-25T15:41:00Z</cp:lastPrinted>
  <dcterms:modified xsi:type="dcterms:W3CDTF">2014-06-25T11:41:00Z</dcterms:modified>
  <cp:revision>1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