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4.06.2014                                            № 79                          ст.Владимировска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9.10.2013 № 99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«Развити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ой  культуры и спорт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вязи с приведением в соответствие с действующим законодательством нормативно-правовых актов Владимировского сельского поселения, на основании постановления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постановлением Администрации Владимировского сельского поселения от 06.09.2013 № 76 «Об утверждении Перечня муниципальных программ Владимировского сельского поселения»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99 «Об утверждении муниципальной программы Владимировского сельского поселения «Развитие физической культуры и спорта» изменения, согласно приложению №1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0"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rial" w:cs="Calibri"/>
          <w:sz w:val="28"/>
          <w:szCs w:val="28"/>
          <w:lang w:eastAsia="zh-CN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0"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Владимировског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А.В. Извари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4.06.14 № 79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МЕНЕНИЯ,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осимые  приложение №1 к постановлению Администрации Владимировского сельского поселения от 2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>.10.2013 № 9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«Об утверждении муниципальной программы Владимир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Владимировского сельского поселения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физической культуры и спорта»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 (далее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ветственный исполнитель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ой и физкультурно-оздорови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й и спортивной баз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Владимировского сельского поселения, пропаганда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витие школьного спорта на базе 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й и спортивной базы поселения;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граждан, систематически занимающегося физической культурой и спортом, в общей численности населения Владимировского сельского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муниципальной программы: 2014-202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– 287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1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41,0 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поселения составляет – 287,0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1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1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-рост числа граждан,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. Общая характеристика текущего состояния сферы физической культуры в Владимировском сельском поселен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муниципальной программы осуществляется в сфере физической культуры и спорта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ее достижения предусмотрены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системы физкультурно-спортивного воспитания населения, а также его различных категорий и групп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Социально-экономического развития во Владимиро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28,8 процента от общей численности населения Владимировского сельского поселения до 40 процентов к 2020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в Владимировском сельском поселении по данным 2012 года, функционирует 4 объекта спорта. К числу позитивных результатов во Владимировском сельском поселении следует отнести совершенствование системы организации и проведения спортивных мероприятий для различных групп и категорий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годно Владимировское сельское поселение принимает участие в более 20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артакиада «Здоровье» (3 этапа) по 10 видам спорта с участием более 40 человек на всех этапах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ртакиада муниципальных служащих по 6 видам спорта с участием более 20 человек на всех этап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импиада школьников по 10 видам спорта с участием более 40 человек на всех этап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70 челов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спор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реализации муниципальной программы планируется выполнить показатели, осуществить значимые проекты в сфере физической культуры и спорта, достичь намечен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влечение внебюджетного финансир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 и спорта, необоснованный рост стоимости услуг в сфере культуры, а также существенно снизить объем платных услуг в сфере 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ки данной группы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потерю управляемости отрасли  культуры и спорта,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систематического аудита результа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ярная публикация отчетов о ходе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системы мониторингов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временная корректировка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 муниципальной программы Владимировского сельского поселения  «Развитие физической культуры и спорта» соответствуют приоритетным направлениям муниципальной политики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влечение к занятиям физической культурой и спортом максимального количества граждан Владимировского сельского поселения, пропаганда здорового образ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ршенствование системы физического воспитания различных категорий и групп насел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школьного спорта на базе образовате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методике расчета показателей муниципальной программы представл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муниципальной программы имеет важное социально-экономическое значение для Владимировского сельского поселения, позволит добиться существенных позитивных результатов в  сфере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ую программу предусматривается реализовать в 2014-2020 году, без выделения этапов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ой предусмотрена реализация двух подпрограм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спортивной и физкультурно-оздоровительной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материальной и спортивной базы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рограммой «Развитие спортивной и физкультурно-оздоровительной деятельности»  предусмотрена  реализац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ое мероприятие «Развитие спортивной и физкультурно-оздоровительной деятельности</w:t>
      </w:r>
      <w:r>
        <w:rPr>
          <w:rFonts w:eastAsia="Calibri"/>
          <w:color w:val="000000"/>
          <w:sz w:val="28"/>
          <w:szCs w:val="28"/>
        </w:rPr>
        <w:t xml:space="preserve"> Владимир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мероприятия направлена на развитие спортивной и физкультурно-оздоровительной деятельности, которая включае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ю календарного плана официальных физкультурных и спортивных мероприятий Владимировского сельского по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зды на районные соревн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лексные мероприятия среди разных групп и слоев населения Владими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рограммой «Развитие материальной и спортивной базы» предусмотрена  реализац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ое мероприятие «Развитие материальной и спортивной базы</w:t>
      </w:r>
      <w:r>
        <w:rPr>
          <w:rFonts w:eastAsia="Calibri"/>
          <w:color w:val="000000"/>
          <w:sz w:val="28"/>
          <w:szCs w:val="28"/>
        </w:rPr>
        <w:t xml:space="preserve"> Владимир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мероприятия направлена на развитие материальной и спортивной базы поселения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ие в материально-техническом обеспеч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ипировкой, наградной атрибутикой (кубки, медали, дипломами, призы и другие награды) победителей и призёров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мероприятия муниципальной программы, ожидаемый непосредственный результат от ее реализации, сроки реализации, приведены в приложении №2 к муниципальной программе «Перечень подпрограмм, основных мероприятий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сурсное обеспечение муниципальной  программы осуществляется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>287,0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41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5 год – 41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6 год – 41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7 год – 41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8 год – 41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9 год – 41,0 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020 год – 41,0  тыс. руб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ъем средств бюджета поселения составляет – 287,0 тыс. рублей, из них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41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5 год – 41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6 год – 41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7 год – 41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8 год – 41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9 год – 41,0 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20 год – 41,0 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bCs/>
          <w:spacing w:val="-8"/>
          <w:kern w:val="2"/>
          <w:sz w:val="28"/>
          <w:szCs w:val="28"/>
          <w:lang w:eastAsia="en-US"/>
        </w:rPr>
      </w:pPr>
      <w:r>
        <w:rPr>
          <w:bCs/>
          <w:spacing w:val="-8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Раздел 5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осуществляется ответственным исполнителем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по годам в течение всего срока реализации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достижения целевых показателей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, подпрограмм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» базируется на анализе целевых показателей, указанных в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е, и характеризует степень достижения целей и решения задач подпрограмм и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115189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ЦИi – степень достижения i-го целевого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Фi – фактическое значение i-го целевого показателя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Пi – плановое значение i-го целевого показателя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1018540" cy="494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БЗi – степень соответствия бюджетных затрат i-го мероприятия подпрограммы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Фi – фактическое значение бюджетных затрат i-го мероприятия подпрограммы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Пi – плановое (прогнозное) значение бюджетных затрат i-го мероприятия подпрограммы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Эффективность выполнения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При проведении оценки эффективности по итогам выполнения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анализируется информация о достижении значений показателей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и показателей подпрограмм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выполнение мероприятий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соотношение планового и фактического объема финансирования мероприятий подпрограмм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юджетная эффективность реализации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Раздел 6. Порядок взаимодействия ответственных исполнителей, соисполнителей, участников муниципальной программы Владимировского сельского поселения «Развитие </w:t>
      </w:r>
      <w:r>
        <w:rPr>
          <w:sz w:val="28"/>
          <w:szCs w:val="28"/>
        </w:rPr>
        <w:t>физической культуры и спорта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 xml:space="preserve">рограммы является Администрация Владимировского сельского поселения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0" w:name="sub_1047"/>
      <w:bookmarkEnd w:id="0"/>
      <w:r>
        <w:rPr>
          <w:sz w:val="28"/>
          <w:szCs w:val="28"/>
          <w:lang w:eastAsia="en-US"/>
        </w:rPr>
        <w:t xml:space="preserve">Ответственный исполнитель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1" w:name="sub_1047"/>
      <w:bookmarkEnd w:id="1"/>
      <w:r>
        <w:rPr>
          <w:sz w:val="28"/>
          <w:szCs w:val="28"/>
          <w:lang w:eastAsia="en-US"/>
        </w:rPr>
        <w:t>обеспечивает разработку муниципальной  программы и внесение в установленном порядке проекта постановленияоб утверждении муниципальной программы в соответствии с Регламент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2" w:name="sub_10473"/>
      <w:bookmarkEnd w:id="2"/>
      <w:r>
        <w:rPr>
          <w:sz w:val="28"/>
          <w:szCs w:val="28"/>
          <w:lang w:eastAsia="en-US"/>
        </w:rPr>
        <w:t>организует реализацию муниципальной программы, вносит предложения Главе Владимир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3" w:name="sub_10473"/>
      <w:bookmarkEnd w:id="3"/>
      <w:r>
        <w:rPr>
          <w:sz w:val="28"/>
          <w:szCs w:val="28"/>
          <w:lang w:eastAsia="en-US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 Администрации Владимиров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sub_10478"/>
      <w:r>
        <w:rPr>
          <w:sz w:val="28"/>
          <w:szCs w:val="28"/>
          <w:lang w:eastAsia="en-US"/>
        </w:rPr>
        <w:t xml:space="preserve">подготавливает отчет о реализации муниципальной программы по итогам года, согласовывает, и вносит на рассмотрение Администрации Владимировского сельского поселения проект постановления об утверждении отчета в соответствии с </w:t>
      </w:r>
      <w:bookmarkStart w:id="5" w:name="sub_1048"/>
      <w:bookmarkEnd w:id="4"/>
      <w:r>
        <w:rPr>
          <w:sz w:val="28"/>
          <w:szCs w:val="28"/>
          <w:lang w:eastAsia="en-US"/>
        </w:rPr>
        <w:t xml:space="preserve">Регламентом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bookmarkEnd w:id="5"/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" w:name="sub_10491"/>
      <w:bookmarkEnd w:id="6"/>
      <w:r>
        <w:rPr>
          <w:sz w:val="28"/>
          <w:szCs w:val="28"/>
          <w:lang w:eastAsia="en-US"/>
        </w:rPr>
        <w:t xml:space="preserve">осуществляет реализацию </w:t>
      </w:r>
      <w:r>
        <w:rPr>
          <w:sz w:val="28"/>
          <w:szCs w:val="28"/>
          <w:shd w:fill="FFFFFF" w:val="clear"/>
          <w:lang w:eastAsia="en-US"/>
        </w:rPr>
        <w:t>основного</w:t>
      </w:r>
      <w:r>
        <w:rPr>
          <w:sz w:val="28"/>
          <w:szCs w:val="28"/>
          <w:lang w:eastAsia="en-US"/>
        </w:rPr>
        <w:t xml:space="preserve"> мероприятия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sz w:val="28"/>
          <w:szCs w:val="28"/>
          <w:lang w:eastAsia="en-US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  <w:lang w:eastAsia="en-US"/>
        </w:rPr>
        <w:t xml:space="preserve">основного </w:t>
      </w:r>
      <w:r>
        <w:rPr>
          <w:sz w:val="28"/>
          <w:szCs w:val="28"/>
          <w:lang w:eastAsia="en-US"/>
        </w:rPr>
        <w:t>мероприятия программы, 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9" w:name="sub_10492"/>
      <w:bookmarkStart w:id="10" w:name="sub_10493"/>
      <w:bookmarkEnd w:id="9"/>
      <w:bookmarkEnd w:id="10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ветов на запросы сектора экономики и финансов Администрации Владимиро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sz w:val="28"/>
          <w:szCs w:val="28"/>
        </w:rPr>
        <w:t>Глава Владимиро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5" w:name="sub_10495"/>
      <w:bookmarkStart w:id="16" w:name="sub_10495"/>
      <w:bookmarkEnd w:id="16"/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Развитие спортивной и физкультурно-оздоровительной деятельности»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портивной и физкультурно-оздоровительной деятельности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портивной и физкультурно-оздоровительной деятельности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Владимировского сельского поселения, пропаганда здорового образа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физического воспитания различных категорий и групп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школьного спорта на базе образовательных учреждени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проводимых спортивно-массовых и спортив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роводимых спортивно-массовых и спортивных мероприятий среди дет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рок реализации – 2014 –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177,1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25,3 тыс. рублей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спортивной и физкультурно-оздоровительной деятельности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подпрограммы предусмотрена реализац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е системы физического воспитания различных категорий и групп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школьного спорта на базе образовательных учреждений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тся достижение устойчивого роста показателей вовлеченности населения в физкультурно-спортивное движение. К 2020 году доля граждан, систематически занимающихся физической культурой и спортом должна достигнуть 40 процентов от общей численности населен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Владимировское сельское поселение принимает участие в более 20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артакиада «Здоровье» (3 этапа) по 10 видам спорта с участием более 40 человек на всех этап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ртакиада муниципальных служащих по 6 видам спорта с участием более 20 человек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школьников по 10 видам спорта с участием более 40 человек на всех эта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7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. В развитых в спортивном отношении странах значение данного показателя составляет не менее 25 процентов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учитывая текущие вызовы, в муниципальной программе запланирован комплекс мер по повышению эффективности пропаганды физической культуры и спорта, развитию спортив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Владимировского сельского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массового спорта сегодня –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за 2012 год из 14 видов спорта, развиваемых во Владимировского сельского поселении, игровых видов спорта всего 6 (футбол, баскетбол, волейбол, настольный теннис, шахматы, мини-футбо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Владимировского сельскогопоселения талантливых спортсменов и их качественной подготовки с целью повышения конкурентоспособности спортсменов Владимировского сельскогопоселения в различных видах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ладимировском сельском поселении развитие физической культуры и спорта осуществляется за счет бюджета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Раздел 2.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спортивной и физкультурно-оздоровительной деятельности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  данной подпрограммы является: привлечение к занятиям физической культурой и спортом максимального количества граждан Владимировского сельского поселения, пропаганда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вершенствование системы физического воспитания различных категорий и групп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развитие школьного спорта на базе 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подпрограммы муниципальной 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муниципальной программы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одпрограммы муниципальной программы ожидается достижение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вершенствование системы физ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тапы реализации подпрограммы муниципальной программы не выделяются. Период реализации подпрограммы муниципальной программы 2014 – 2020 годы.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3.  Характеристика основных мероприятий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спортивной и физкультурно-оздоровительной деятельности</w:t>
      </w:r>
      <w:r>
        <w:rPr>
          <w:rFonts w:eastAsia="Calibri"/>
          <w:sz w:val="28"/>
          <w:szCs w:val="28"/>
          <w:lang w:eastAsia="en-US"/>
        </w:rPr>
        <w:t xml:space="preserve">» муниципальной программы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 целью обеспечения комплексного решения задач подпрограммы муниципальной программы и реализации запланированных ею мероприятий, которые по своему характеру являются «координирующими» для выполнения задач подпрограммы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ероприятия формируют единую функциональную основу для достижения предусмотренных подпрограммой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я «Развитие спортивной и физкультурно-оздоровительной деятельности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Владимир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ля достижения намеченной цели предусматривается реализация основного мероприятия: «Развитие спортивной и физкультурно-оздоровительной деятельности Владимировского сельского поселения», включа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еализацию календарного плана официальных физкультурных и спортивных мероприятий Владимировского сельского поселения, в том числе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езды на районные соревн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мплексные мероприятия среди разных групп и слоев населения Владимировского сельского посел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спортивной и физкультурно-оздоровительной деятельности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сурсное обеспечение подпрограммы осуществляется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 –</w:t>
      </w:r>
      <w:r>
        <w:rPr>
          <w:bCs/>
          <w:kern w:val="2"/>
          <w:sz w:val="28"/>
          <w:szCs w:val="28"/>
        </w:rPr>
        <w:t>177,1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4 году –      25,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5 году –      25,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6 году –      25,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7 году –      25,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8 году –      25,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     25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–      25,3 тыс. рублей;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№ 3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Развитие материальной и спортивной базы»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териальной и спортивной базы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териальной и спортивной базы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Владимировского сельского поселения, пропаганда здорового образа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физического воспитания различных категорий и групп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атериальной и спортивной базы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ровень обеспеченности населения спортивными сооружениями, исходя из нормативной потреб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роводимых спортивно-массовых и спортивных мероприятий среди дет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составляет 109,9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15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5,7 тыс. рублей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материальной и спортивной базы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подпрограммы предусмотрена реализац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физического воспитания различных категорий и групп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материальной и спортивной базы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тся достижение устойчивого роста показателей вовлеченности населения в физкультурно-спортивное движение. К 2020 году доля граждан, систематически занимающихся физической культурой и спортом должна достигнуть 40 процентов от общей численности населен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Владимировское сельское поселение принимает участие вболее 20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артакиада «Здоровье» (3 этапа) по 10 видам спорта с участием более 40 человек на всех этап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ртакиада муниципальных служащих по 6 видам спорта с участием более 20 человек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школьников по 10 видам спорта с участием более 40 человек на всех эта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7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нащению материальной и спортивной базы поселения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учитывая текущие вызовы, в муниципальной программе запланирован комплекс мер по повышению эффективности пропаганды физической культуры и спорта, развитию спортив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Владимировского сельского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за 2012 год из 14 видов спорта, развиваемых во Владимировского сельского поселении, игровых видов спорта всего 6 (футбол, баскетбол, волейбол, настольный теннис, шахматы, мини-футбо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Владимировского сельскогопоселения талантливых спортсменов и их качественной подготовки с целью повышения конкурентоспособности спортсменов Владимировского сельскогопоселения в различных видах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ладимировском сельском поселении развитие физической культуры и спорта осуществляется за счет бюдж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положительной динамики и устойчивого развития физической культуры и спорта в ближайшие годы необходимо обеспечить сохранность и продолжить мероприятия по реконструкции существующих объектов спорта с учетом потребностей жителей Владими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Раздел 2.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материальной и спортивной базы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  данной подпрограммы является: привлечение к занятиям физической культурой и спортом максимального количества граждан Владимировского сельского поселения, пропаганда здорового образа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овершенствование системы физического воспитания различных категорий и групп населения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й и спортивной баз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подпрограммы муниципальной 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муниципальной программы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одпрограммы муниципальной программы ожидается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физ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ост числа граждан, занимающихся физической культурой и спорт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подпрограммы муниципальной программы не выделяются. Период реализации подпрограммы муниципальной программы 2014 - 2020 годы.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3.  Характеристика основных мероприятий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материальной и спортивной базы</w:t>
      </w:r>
      <w:r>
        <w:rPr>
          <w:rFonts w:eastAsia="Calibri"/>
          <w:sz w:val="28"/>
          <w:szCs w:val="28"/>
          <w:lang w:eastAsia="en-US"/>
        </w:rPr>
        <w:t xml:space="preserve">» муниципальной программы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 целью обеспечения комплексного решения задач подпрограммы муниципальной программы и реализации запланированных ею мероприятий, которые по своему характеру являются «координирующими» для выполнения задачподпрограммы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ероприятия формируют единую функциональную основу для достижения предусмотренных подпрограммой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я «Развитие материальной и спортивной базы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ля достижения намеченной цели предусматривается реализация основного мероприятия: «Развитие материальной и спортивной базы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Владимировского сельского поселения», включа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мплексные мероприятия среди разных групп и слоев населения Владимировского сельского посел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спортивных мероприятий, в том числе среди инвалид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чень основных мероприятий подпрограммы муниципальной программы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сурсное обеспечение подпрограммы осуществляется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подпрограммы  –</w:t>
      </w:r>
      <w:r>
        <w:rPr>
          <w:bCs/>
          <w:kern w:val="2"/>
          <w:sz w:val="28"/>
          <w:szCs w:val="28"/>
        </w:rPr>
        <w:t>109,9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4 году –      15,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5 году –      15,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6 году –      15,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7 году –      15,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8 году –      15,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     15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–      15,7 тыс. рублей;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№ 3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ского сельского поселения 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показателях (индикаторах) муниципальной программы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Доля граждан Владимиров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3,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одпрограмма «Развитие спортивной и физкультурно-оздоровительной деятельност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и спортивных мероприятий сред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4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</w:t>
            </w:r>
            <w:r>
              <w:rPr/>
              <w:t>Развитие материальной и спортивной базы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1276"/>
        <w:gridCol w:w="1276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спортивной и физкультурно-оздоровительной деятельност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портивной и физкультурно-оздоровительной деятельности Владимир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ладимировского сельского поселения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дление темпов роста доли населения Владимировского  сельского поселения, систематически занимающегося физической культурой и спорто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азвитие материальной и спортивной баз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атериальной и спортивной базы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Владимир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ост материальной и спортивной базы поселения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Владимиров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поселения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 «Развитие физической культуры и спорта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  Администрация Владимировского сельского поселения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спортивной и физкультурно-оздоров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спортивной и физкультурно-оздоровительной деятельности</w:t>
            </w:r>
            <w:r>
              <w:rPr/>
              <w:t xml:space="preserve">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материальной и спортивн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материальной и спортивной базы</w:t>
            </w:r>
            <w:r>
              <w:rPr/>
              <w:t xml:space="preserve">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7" w:name="Par866"/>
      <w:bookmarkStart w:id="18" w:name="Par866"/>
      <w:bookmarkEnd w:id="18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портивной и физкультурно-оздоровитель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териальной и спортивной б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9" w:name="Par981"/>
      <w:bookmarkStart w:id="20" w:name="Par981"/>
      <w:bookmarkEnd w:id="2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67"/>
        <w:gridCol w:w="3534"/>
        <w:gridCol w:w="2420"/>
        <w:gridCol w:w="3402"/>
        <w:gridCol w:w="2551"/>
        <w:gridCol w:w="2062"/>
        <w:gridCol w:w="631"/>
      </w:tblGrid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 Ростовской области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ладимировское сельское поселение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Ростовской области</w:t>
            </w:r>
            <w:r>
              <w:rPr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ладимировское сельское поселение</w:t>
            </w:r>
          </w:p>
        </w:tc>
      </w:tr>
      <w:tr>
        <w:trPr>
          <w:trHeight w:val="2400" w:hRule="atLeast"/>
        </w:trPr>
        <w:tc>
          <w:tcPr>
            <w:tcW w:w="10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Владимировского сельского поселения 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методике расчета показателей муниципальной программы «Развитие физической культуры и спорта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енность занимающихся физической культурой и спортом в возрасте от 6 до 15 лет в организациях Ростовской области осуществляющих подготовку спортивного резер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6-15 = Чсш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6-15 – общая численность занимающихся в организациях Ростовской области, осуществляющих спортивную подготовку возрасте от 6 до 15 лет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Чсш- численность занимающихся в СШ;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данным Федеральной службы государственной статистики по форме5-Ф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читывается по методике, разработанной Минспорта Росс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Минспорта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бс = Сб / Со х 100,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Убс - Уровень освоения бюджетных средств выделенных на реализацию муниципальной программ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Со - средства освоенные в результате реализации муниципальной программы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Сб – средства выделенных на реализацию муниципальной программы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64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6:15:00Z</dcterms:created>
  <dc:creator>ConsultantPlus</dc:creator>
  <dc:description/>
  <cp:keywords/>
  <dc:language>en-US</dc:language>
  <cp:lastModifiedBy>User</cp:lastModifiedBy>
  <cp:lastPrinted>2014-06-25T11:29:00Z</cp:lastPrinted>
  <dcterms:modified xsi:type="dcterms:W3CDTF">2014-07-17T13:12:00Z</dcterms:modified>
  <cp:revision>5</cp:revision>
  <dc:subject/>
  <dc:title/>
</cp:coreProperties>
</file>