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  <w:tab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 xml:space="preserve">РОССИЙСКАЯ ФЕДЕРАЦИЯ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zh-CN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>24.06.2014 г.                                         № 78                             ст.Владимировска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Calibri"/>
          <w:sz w:val="28"/>
          <w:szCs w:val="28"/>
          <w:lang w:eastAsia="zh-CN"/>
        </w:rPr>
      </w:pPr>
      <w:r>
        <w:rPr>
          <w:rFonts w:cs="Calibri" w:ascii="Times New Roman CYR" w:hAnsi="Times New Roman CYR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 внесении изменений в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 24.10.2013 № 95 «Об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тверждении муниципальной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граммы Владимировского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ельского поселения  «Развитие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ультуры»</w:t>
      </w:r>
    </w:p>
    <w:p>
      <w:pPr>
        <w:pStyle w:val="Normal"/>
        <w:widowControl w:val="false"/>
        <w:suppressAutoHyphens w:val="true"/>
        <w:autoSpaceDE w:val="false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соответствии с решением Собрания депутатов Владимировского  сельского  поселения от 30.05.2014 № 41 «О внесении изменений в решение Собрание депутатов Владимировского сельского поселения от 26.12.2013 № 33 «О бюджете  Владимировского  сельского поселения Красносулинского района на 2014 год и на плановый период  2015 и 2016 годов», руководствуясь ст. 30 Устава муниципального образования «Владимировское сельское поселение», Администрация Владимировского сельского поселения- 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center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ПОСТАНОВЛЯЕТ:</w:t>
      </w:r>
    </w:p>
    <w:p>
      <w:pPr>
        <w:pStyle w:val="Normal"/>
        <w:suppressAutoHyphens w:val="true"/>
        <w:ind w:firstLine="720"/>
        <w:jc w:val="center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нести в приложение к постановлению Администрации Владимировского сельского поселения от 24.10.2013 № 95 «Об утверждении муниципальной программы Владимировского сельского поселения  «Развитие культуры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0" w:hanging="0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0" w:hanging="0"/>
        <w:rPr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  <w:t xml:space="preserve"> </w:t>
      </w:r>
      <w:r>
        <w:rPr>
          <w:rFonts w:eastAsia="Arial" w:cs="Calibri"/>
          <w:sz w:val="28"/>
          <w:szCs w:val="28"/>
          <w:lang w:eastAsia="zh-CN"/>
        </w:rPr>
        <w:t>Контроль за исполнением постановления оставляю за собой.</w:t>
      </w:r>
    </w:p>
    <w:p>
      <w:pPr>
        <w:pStyle w:val="Normal"/>
        <w:suppressAutoHyphens w:val="true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rFonts w:eastAsia="Arial" w:cs="Calibri"/>
          <w:sz w:val="28"/>
          <w:szCs w:val="28"/>
          <w:lang w:eastAsia="zh-CN"/>
        </w:rPr>
        <w:t xml:space="preserve">Глава Владимировского сельского поселения        </w:t>
        <w:tab/>
        <w:tab/>
        <w:t xml:space="preserve">А.В. Изварин                                                                                         </w:t>
      </w:r>
      <w:r>
        <w:br w:type="page"/>
      </w:r>
    </w:p>
    <w:p>
      <w:pPr>
        <w:pStyle w:val="Normal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ind w:firstLine="5387"/>
        <w:jc w:val="right"/>
        <w:rPr/>
      </w:pPr>
      <w:r>
        <w:rPr/>
        <w:t>Приложение №1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>Владимировского</w:t>
      </w:r>
    </w:p>
    <w:p>
      <w:pPr>
        <w:pStyle w:val="Normal"/>
        <w:ind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387"/>
        <w:jc w:val="right"/>
        <w:rPr/>
      </w:pPr>
      <w:r>
        <w:rPr/>
        <w:t xml:space="preserve">от 24.06.14  № 78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 приложение №1 к постановлению Администрации Владимировского сельского поселения от 24.10.2013 № 95 «Об утверждении муниципальной программы Владимировского сельского поселения  «Развитие культуры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Владими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03"/>
      </w:tblGrid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Наименование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 (далее -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Соисполнители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4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Владимировский сельский Дом  культур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Центральная библиотека Владимировского сельского поселения».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д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 целевые инструменты муниципальной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Владимировского сельского поселения, реализация творческого потенциала населения Владимировского сельского поселения, обеспечение свободы  творчества и прав граждан на участие в культурной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сохранения историко-культурного наследия Владимировского сель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библиотечного дел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культурно-досугов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общее количество посещений культурно - досуговых мероприятий и библиотек на 1000 человек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14-2020 го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реализации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 не предусмотрены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– 19 105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539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488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496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 895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 895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 895,6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 – 2 895,6 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– 19 105,6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 539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 488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 496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 895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 895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 895,6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 895,6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-повышение доступности культурных ценностей для населения Владимир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1. Общая характеристика текущего состояния сферы культуры в Владимировском сельском поселен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осуществляется в сфере культуры Владимир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ладимировском сельском поселении на сегодняшний день имеется культурный потенциал: сеть учреждений культуры, квалифицированные кад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сновой инфраструктуры культуры Владимировского сельского поселения  являются 2 учреждения, оказывающие услуги в сфере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Учреждения культуры своей деятельностью активно способствуют социально-экономическому развитию Владимиро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Владимиро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еспечение устойчивой и надежной работы объектов культуры требует значительных капитальных вложений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 последние годы в Владимиров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Формированию единого культурного пространства Владимировского сельского поселения способствовало создание возможностей получения жителями поселения доступа к культурным ценностям, проведение  культурных акций, конкурсов и фестивалей, выставок, ремонт и оснащение 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 библиотечный фон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 положительном результате реализации муниципальной долгосрочной целевой программы в области культуры свидетельствуют </w:t>
      </w:r>
      <w:r>
        <w:rPr>
          <w:sz w:val="28"/>
          <w:szCs w:val="28"/>
        </w:rPr>
        <w:t xml:space="preserve">основные показатели </w:t>
      </w:r>
      <w:r>
        <w:rPr>
          <w:bCs/>
          <w:sz w:val="28"/>
          <w:szCs w:val="28"/>
        </w:rPr>
        <w:t>уровня развития сферы культуры  Владимировского сельского поселения. З</w:t>
      </w:r>
      <w:r>
        <w:rPr>
          <w:sz w:val="28"/>
          <w:szCs w:val="28"/>
        </w:rPr>
        <w:t>а период 2010 – 2012 годов резкого падения показателей</w:t>
      </w:r>
      <w:r>
        <w:rPr>
          <w:bCs/>
          <w:sz w:val="28"/>
          <w:szCs w:val="28"/>
        </w:rPr>
        <w:t xml:space="preserve"> не отмече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рамках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ажное значение для успешной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 имеет прогнозирование возможных рисков, связанных с достижением основных целей, решением задач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рамках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могут быть выделены следующие риски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авовые риски связаны с изменением федерального, областного законодательств, длительностью формирования нормативно-правовой базы, необходимой для эффективной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минимизации воздействия данной группы рисков в рамках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одить мониторинг планируемых изменений в федеральном, областном законодательствах в сферах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может повлечь сокращение или прекращение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, в зависимости от достигнутых результа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влечение внебюджетного финансир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ы  культуры, необоснованный рост стоимости услуг в сфере культуры, а также существенно снизить объем платных услуг в сфере  куль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зменение стоимости предоставления муниципальных услуг (выполнения работ) может негативно сказаться на структуре потребительских предпочтений населения. Эти риски могут отразиться на возможности реализации наиболее затратных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иски данной группы связаны с неэффективным управление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ой, низкой эффективностью взаимодействия заинтересованных сторон, что может повлечь за собой потерю управляемости отрасли  культуры, нарушение планируемых сроков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формирование эффективной системы управления реализацие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оведение систематического аудита результативности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гулярная публикация отчетов о ходе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вышение эффективности взаимодействия участников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оздание системы мониторингов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воевременная корректировка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дровые риски обусловлены значительным дефицитом высококвалифицированных кадров в сфере культуры, что снижает эффективность работы учреждений сферы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Меры правового регулирования в сфере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2. Цели, задачи и показатели (индикаторы)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ожидаемые конечные результаты, сроки и этапы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Цел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Владимировского сельского поселения  «Развитие культуры» соответствуют приоритетным направлениям муниципальной политики Владими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Цел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хранение, восстановление и развитие традиционной народной культуры как основной составляющей единого культурного пространства Владимировского сельского поселения, реализация творческого потенциала населения Владимировского сельского поселения, обеспечение свободы  творчества и прав граждан на участие в культурно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охранения историко-культурного наследия Владимировского сельского поселения, как части культурного пространства Красносул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библиотечного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дробные значения целевых показателей муниципальной программы с разбивкой по подпрограммам, а также по годам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, представл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 о показателях, включенных в федеральный (региональный) план статистических работ представлены в приложении № 6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sz w:val="28"/>
          <w:szCs w:val="28"/>
          <w:lang w:eastAsia="en-US"/>
        </w:rPr>
        <w:t>Сведения о методике расчета показателей муниципальной программы представлены в приложении № 7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Реализация муниципальной программы имеет важное социально-экономическое значение для Владимировского сельского поселения, позволит добиться существенных позитивных результатов в  сфере культуры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сновными ожидаемыми результатами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повышение доступности культурных ценностей для населения Владимировского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Муниципаль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rFonts w:cs="Calibri"/>
          <w:sz w:val="28"/>
          <w:szCs w:val="28"/>
        </w:rPr>
        <w:t>ограмму предусматривается реализовать в 2014-2020 году, без выделения этапов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ой предусмотрена реализация двух подпрограм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азвитие библиотечного дел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Развитие культурно-досуговой деятель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рограммой «Развитие библиотечного дела»  предусмотрена </w:t>
      </w:r>
      <w:r>
        <w:rPr>
          <w:sz w:val="28"/>
          <w:szCs w:val="28"/>
          <w:lang w:eastAsia="en-US"/>
        </w:rPr>
        <w:t xml:space="preserve"> реализация основного мероприят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ое мероприятие «Развитие библиотечного дела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ализация мероприятия направлена на развитие библиотечного обслуживания </w:t>
      </w:r>
      <w:r>
        <w:rPr>
          <w:sz w:val="28"/>
          <w:szCs w:val="28"/>
        </w:rPr>
        <w:t>населения Владимировского сельского поселения, о</w:t>
      </w:r>
      <w:r>
        <w:rPr>
          <w:sz w:val="28"/>
          <w:szCs w:val="28"/>
          <w:lang w:eastAsia="en-US"/>
        </w:rPr>
        <w:t>беспечение равного доступа населения Владимировского сельского поселения к информационным ресурсам, библиотечным услугам, обеспечение комплектования и сохранности фонда муниципальной библиотеки. В состав мероприятия включено финансовое обеспечение оказания муниципальных услуг муниципальным бюджетным учреждением культуры Красносулинского района «Центральная библиотека Владимиро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программой «Развитие культурно-досуговой деятельности»  предусмотрена  реализация основного мероприятия:  </w:t>
      </w:r>
    </w:p>
    <w:p>
      <w:pPr>
        <w:pStyle w:val="Style22"/>
        <w:numPr>
          <w:ilvl w:val="0"/>
          <w:numId w:val="6"/>
        </w:numPr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новное мероприятие «Развитие культурно-досуговой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еализация мероприятия направлена на развитие культурно-досуговой деятельности в</w:t>
      </w:r>
      <w:r>
        <w:rPr>
          <w:sz w:val="28"/>
          <w:szCs w:val="28"/>
        </w:rPr>
        <w:t xml:space="preserve"> Владимировском сельском поселении. </w:t>
      </w:r>
      <w:r>
        <w:rPr>
          <w:sz w:val="28"/>
          <w:szCs w:val="28"/>
          <w:lang w:eastAsia="en-US"/>
        </w:rPr>
        <w:t>В состав мероприятия включено финансовое обеспечение оказания муниципальных услуг муниципальным бюджетным учреждением культуры «Владимировский сельский Дом культур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сновные мероприят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, ожидаемый непосредственный результат от ее реализации, сроки реализации, приведены в приложении №2 к муниципальной программе «Перечень подпрограмм, основных мероприятий муниципальной программ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амках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 муниципальными бюджетными учреждениями культуры предусмотрено оказание муниципальных услуг. Информация о сводных показателей муниципальных заданий на оказание муниципальных услуг муниципальными учреждениями по муниципальной программе представлена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4. Информация по ресурсному обеспеч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 xml:space="preserve">19105,6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4 году –      2539,2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5 году –      2488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6 году –      2496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7 году –      2895,6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8 году –      2895,6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     2895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 2020 году –      2895,6 тыс. рублей;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бюджет поселения– </w:t>
      </w:r>
      <w:r>
        <w:rPr>
          <w:bCs/>
          <w:kern w:val="2"/>
          <w:sz w:val="28"/>
          <w:szCs w:val="28"/>
        </w:rPr>
        <w:t xml:space="preserve">19105,6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4 году –      2539,2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5 году –      2488,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6 году –      2496,0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7 году –      2895,6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8 году –      2895,6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     2895,6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 2020 году –      2895,6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bCs/>
          <w:spacing w:val="-8"/>
          <w:kern w:val="2"/>
          <w:sz w:val="28"/>
          <w:szCs w:val="28"/>
          <w:lang w:eastAsia="en-US"/>
        </w:rPr>
      </w:pPr>
      <w:r>
        <w:rPr>
          <w:bCs/>
          <w:spacing w:val="-8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eastAsia="en-US"/>
        </w:rPr>
        <w:t xml:space="preserve">Раздел 5. Методика оценки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й  программы Владими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Оценка эффективност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осуществляется ответственным исполнителе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по годам в течение всего срока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Оценка эффективност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Критерий «Степень достижения целевых показателе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,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» базируется на анализе целевых показателей, указанных в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е, и характеризует степень достижения целей и решения задач подпрограмм 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в целом. Критерий рассчитывается по формуле: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115189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  <w:lang w:eastAsia="en-US"/>
        </w:rPr>
        <w:t xml:space="preserve">,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где КЦИi – степень достижения i-го целевого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ЦИФi – фактическое значение i-го целевого показател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ЦИПi – плановое значение i-го целевого показател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, целевого показателя подпр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затраченным ресурсам и уровень эффективности использования средств бюджета поселения. Критерий рассчитывается по формуле: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  <w:lang w:val="en-US" w:eastAsia="en-US"/>
        </w:rPr>
        <w:drawing>
          <wp:inline distT="0" distB="0" distL="0" distR="0">
            <wp:extent cx="1018540" cy="494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 w:val="28"/>
          <w:szCs w:val="28"/>
          <w:lang w:eastAsia="en-US"/>
        </w:rPr>
        <w:t xml:space="preserve">, </w:t>
      </w:r>
    </w:p>
    <w:p>
      <w:pPr>
        <w:pStyle w:val="Normal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где КБЗi – степень соответствия бюджетных затрат i-го мероприятия подпрограммы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ЗФi – фактическое значение бюджетных затрат i-го мероприятия подпрограммы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ЗПi – плановое (прогнозное) значение бюджетных затрат i-го мероприятия подпрограммы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Эффективность выполнен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При проведении оценки эффективности по итогам выполнения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анализируется информация о достижении значений показателе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 xml:space="preserve">ограммы и показателей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выполнение мероприятий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соотношение планового и фактического объема финансирования мероприятий подпрограм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  <w:lang w:eastAsia="en-US"/>
        </w:rPr>
        <w:t xml:space="preserve">Бюджетная эффективность реализации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pacing w:val="-8"/>
          <w:sz w:val="28"/>
          <w:szCs w:val="28"/>
          <w:lang w:eastAsia="en-US"/>
        </w:rPr>
        <w:t>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  <w:lang w:eastAsia="en-US"/>
        </w:rPr>
      </w:pPr>
      <w:r>
        <w:rPr>
          <w:spacing w:val="-8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eastAsia="en-US"/>
        </w:rPr>
        <w:t xml:space="preserve">Раздел 6. Порядок взаимодействия ответственных исполнителей, соисполнителей, участников муниципальной программы Владимировского сельского поселения «Развитие культуры, </w:t>
      </w:r>
      <w:r>
        <w:rPr>
          <w:sz w:val="28"/>
          <w:szCs w:val="28"/>
        </w:rPr>
        <w:t>физической культуры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 xml:space="preserve">рограммы является Администрация Владимир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ники муниципальной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бюджетное учреждение культуры «Владимировский сельский Дом культуры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униципальное бюджетное учреждение культуры Красносулинского района «Центральная библиотека Владимировского сельского поселения»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0" w:name="sub_1047"/>
      <w:bookmarkEnd w:id="0"/>
      <w:r>
        <w:rPr>
          <w:sz w:val="28"/>
          <w:szCs w:val="28"/>
          <w:lang w:eastAsia="en-US"/>
        </w:rPr>
        <w:t xml:space="preserve">Ответственный исполнитель </w:t>
      </w:r>
      <w:r>
        <w:rPr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ограммы: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bookmarkStart w:id="1" w:name="sub_1047"/>
      <w:bookmarkEnd w:id="1"/>
      <w:r>
        <w:rPr>
          <w:sz w:val="28"/>
          <w:szCs w:val="28"/>
          <w:lang w:eastAsia="en-US"/>
        </w:rPr>
        <w:t>обеспечивает разработку муниципальной  программы и внесение в установленном порядке проекта постановления об утверждении муниципальной программы в соответствии с Регламентом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2" w:name="sub_10473"/>
      <w:bookmarkEnd w:id="2"/>
      <w:r>
        <w:rPr>
          <w:sz w:val="28"/>
          <w:szCs w:val="28"/>
          <w:lang w:eastAsia="en-US"/>
        </w:rPr>
        <w:t>организует реализацию муниципальной программы, вносит предложения Главе Владимир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en-US"/>
        </w:rPr>
        <w:t>представляет по запросу сектора экономики и финансов администрации поселения свед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3" w:name="sub_10473"/>
      <w:bookmarkEnd w:id="3"/>
      <w:r>
        <w:rPr>
          <w:sz w:val="28"/>
          <w:szCs w:val="28"/>
          <w:lang w:eastAsia="en-US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 Администрации Владимировского сельского посел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4" w:name="sub_10478"/>
      <w:r>
        <w:rPr>
          <w:sz w:val="28"/>
          <w:szCs w:val="28"/>
          <w:lang w:eastAsia="en-US"/>
        </w:rPr>
        <w:t xml:space="preserve">подготавливает отчет о реализации муниципальной программы по итогам года, согласовывает, и вносит на рассмотрение Администрации Владимировского сельского поселения проект постановления об утверждении отчета в соответствии с </w:t>
      </w:r>
      <w:bookmarkStart w:id="5" w:name="sub_1048"/>
      <w:bookmarkEnd w:id="4"/>
      <w:r>
        <w:rPr>
          <w:sz w:val="28"/>
          <w:szCs w:val="28"/>
          <w:lang w:eastAsia="en-US"/>
        </w:rPr>
        <w:t xml:space="preserve">Регламентом. 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bookmarkEnd w:id="5"/>
      <w:r>
        <w:rPr>
          <w:sz w:val="28"/>
          <w:szCs w:val="28"/>
          <w:lang w:eastAsia="en-US"/>
        </w:rPr>
        <w:t>Участник муниципальной программы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6" w:name="sub_10491"/>
      <w:bookmarkEnd w:id="6"/>
      <w:r>
        <w:rPr>
          <w:sz w:val="28"/>
          <w:szCs w:val="28"/>
          <w:lang w:eastAsia="en-US"/>
        </w:rPr>
        <w:t xml:space="preserve">осуществляет реализацию </w:t>
      </w:r>
      <w:r>
        <w:rPr>
          <w:sz w:val="28"/>
          <w:szCs w:val="28"/>
          <w:shd w:fill="FFFFFF" w:val="clear"/>
          <w:lang w:eastAsia="en-US"/>
        </w:rPr>
        <w:t>основного</w:t>
      </w:r>
      <w:r>
        <w:rPr>
          <w:sz w:val="28"/>
          <w:szCs w:val="28"/>
          <w:lang w:eastAsia="en-US"/>
        </w:rPr>
        <w:t xml:space="preserve"> мероприятия программы, в рамках своей компетенции;</w:t>
      </w:r>
    </w:p>
    <w:p>
      <w:pPr>
        <w:pStyle w:val="Normal"/>
        <w:widowControl w:val="false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sz w:val="28"/>
          <w:szCs w:val="28"/>
          <w:lang w:eastAsia="en-US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sz w:val="28"/>
          <w:szCs w:val="28"/>
          <w:shd w:fill="FFFFFF" w:val="clear"/>
          <w:lang w:eastAsia="en-US"/>
        </w:rPr>
        <w:t xml:space="preserve">основного </w:t>
      </w:r>
      <w:r>
        <w:rPr>
          <w:sz w:val="28"/>
          <w:szCs w:val="28"/>
          <w:lang w:eastAsia="en-US"/>
        </w:rPr>
        <w:t>мероприятия программы,  в реализации которых предполагается его участие;</w:t>
      </w:r>
    </w:p>
    <w:p>
      <w:pPr>
        <w:pStyle w:val="Normal"/>
        <w:widowControl w:val="false"/>
        <w:ind w:firstLine="709"/>
        <w:jc w:val="both"/>
        <w:rPr/>
      </w:pPr>
      <w:bookmarkStart w:id="9" w:name="sub_10492"/>
      <w:bookmarkStart w:id="10" w:name="sub_10493"/>
      <w:bookmarkEnd w:id="9"/>
      <w:bookmarkEnd w:id="10"/>
      <w:r>
        <w:rPr>
          <w:spacing w:val="-6"/>
          <w:sz w:val="28"/>
          <w:szCs w:val="28"/>
          <w:lang w:eastAsia="en-US"/>
        </w:rPr>
        <w:t>представляет ответственному исполнителю информацию,</w:t>
      </w:r>
      <w:r>
        <w:rPr>
          <w:sz w:val="28"/>
          <w:szCs w:val="28"/>
          <w:lang w:eastAsia="en-US"/>
        </w:rPr>
        <w:t xml:space="preserve"> необходимую для подготовки ответов на запросы сектора экономики и финансов Администрации Владимиров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bookmarkStart w:id="11" w:name="sub_10493"/>
      <w:bookmarkStart w:id="12" w:name="sub_10494"/>
      <w:bookmarkEnd w:id="11"/>
      <w:bookmarkEnd w:id="12"/>
      <w:r>
        <w:rPr>
          <w:spacing w:val="-6"/>
          <w:sz w:val="28"/>
          <w:szCs w:val="28"/>
          <w:lang w:eastAsia="en-US"/>
        </w:rPr>
        <w:t>представляет ответственному исполнителю информацию,</w:t>
      </w:r>
      <w:r>
        <w:rPr>
          <w:sz w:val="28"/>
          <w:szCs w:val="28"/>
          <w:lang w:eastAsia="en-US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3" w:name="sub_10494"/>
      <w:bookmarkStart w:id="14" w:name="sub_10495"/>
      <w:bookmarkEnd w:id="13"/>
      <w:bookmarkEnd w:id="14"/>
      <w:r>
        <w:rPr>
          <w:sz w:val="28"/>
          <w:szCs w:val="28"/>
        </w:rPr>
        <w:t>Глава Владимиров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муниципальных бюджетных учреждений, определенные участниками муниципальной программы, несут персональную ответственность за реализацию основного мероприятия подпрограммы 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качественного исполнения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и обеспечения эффективного использования бюджетных ассигнований, участник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участникам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. Кроме технических требований к документам, направляемым на согласование, в обязательном порядке прилагаются сведения о наименовании мероприят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направляет ответственному исполнителю копии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, по итогам полугодия, 9 месяцев – до 1-го числа второго месяца, следующего за отчетным периодом, за год – до 15 феврал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</w:t>
      </w:r>
      <w:r>
        <w:rPr>
          <w:sz w:val="28"/>
          <w:szCs w:val="28"/>
        </w:rPr>
        <w:t>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5" w:name="sub_10495"/>
      <w:bookmarkStart w:id="16" w:name="sub_10495"/>
      <w:bookmarkEnd w:id="16"/>
    </w:p>
    <w:p>
      <w:pPr>
        <w:pStyle w:val="ConsPlusNormal"/>
        <w:widowControl/>
        <w:autoSpaceDE w:val="true"/>
        <w:ind w:hanging="0"/>
        <w:jc w:val="center"/>
        <w:rPr/>
      </w:pPr>
      <w:r>
        <w:rPr>
          <w:b/>
          <w:sz w:val="28"/>
          <w:szCs w:val="28"/>
        </w:rPr>
        <w:t xml:space="preserve">Подпрограмма «Развитие библиотечного дела»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библиотечного дела»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библиотечного дела» (далее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Красносулинского района «Центральная библиотека Владимировского сельского поселения»</w:t>
            </w:r>
          </w:p>
        </w:tc>
      </w:tr>
      <w:tr>
        <w:trPr>
          <w:trHeight w:val="129" w:hRule="atLeast"/>
        </w:trPr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естной информационно-библиотечной сети; обеспечение возможностей саморазвития и самообразо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библиотечное обслуживание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охранения историко-культурного наследия Владимировского сель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дела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выданных документов из фондов библиот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5313,8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66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66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67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82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82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82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 825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313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66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66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67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82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82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825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2020 году –      825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повышение доступности культурных ценностей для населения Владимировского сельского поселения;</w:t>
            </w:r>
          </w:p>
          <w:p>
            <w:pPr>
              <w:pStyle w:val="ConsPlusCell"/>
              <w:spacing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. Характеристика сферы реализации подпрограммы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Реализация подпрограммы осуществляется в сфере культуры Владими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Основой инфраструктуры культуры Владимировского сельского поселения  являются учреждения, оказывающие услуги в сфере библиотечн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Учреждения культуры своей деятельностью активно способствуют социально-экономическому развитию Владимировского сельского поселения. Однако современное состояние учреждений культуры характеризуется высокой степенью изношенности зданий, оборудования, инженерных коммуник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еализация подпрограммы позволит укрепить материально-техническую базу учреждений культуры, повысить возможность обеспечения равного доступа населения Владимировского сельского поселения к услугам в сфере культуры и улучшить качество оказываем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 сохранность зданий учреждений 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</w:t>
      </w:r>
      <w:r>
        <w:rPr>
          <w:sz w:val="28"/>
          <w:szCs w:val="28"/>
        </w:rPr>
        <w:t xml:space="preserve"> Для обеспечения права граждан на доступ к информации, к услугам, оказываемым в электронном виде, необходимо продолжать информатизацию библиотек: поэтапно довести процент компьютеризированных и осуществляющих доступ к информационно-телекоммуникационной сети «Интернет» библиотек до 100 проц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en-US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Владимировского сельского посел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рамках реализации под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2. 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B0F0"/>
          <w:sz w:val="28"/>
          <w:szCs w:val="28"/>
          <w:lang w:eastAsia="en-US"/>
        </w:rPr>
      </w:pPr>
      <w:r>
        <w:rPr>
          <w:rFonts w:eastAsia="Calibri"/>
          <w:color w:val="00B0F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ь подпрограммы – </w:t>
      </w:r>
      <w:r>
        <w:rPr>
          <w:sz w:val="28"/>
          <w:szCs w:val="28"/>
        </w:rPr>
        <w:t>укрепление местной информационно-библиотечной сети, обеспечение возможностей саморазвития и самообразования жителей поселения, качественное библиотечное обслужива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охранения историко-культурного наследия Владимировского сельского поселения, как части культурного пространства Красносул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библиотечного 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учшение материально-технической базы учреждений культур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одпрограммы к 2020 году позволит создать условия, обеспечивающие равный и свободный доступ населения к культурным ценностям, обеспечить реализацию творческого потенциала населения Владими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ым ожидаемым результатом реализации подпрограммы являются</w:t>
      </w:r>
      <w:r>
        <w:rPr>
          <w:rFonts w:cs="Calibri"/>
          <w:sz w:val="28"/>
          <w:szCs w:val="28"/>
        </w:rPr>
        <w:t xml:space="preserve"> повышение доступности культурных ценностей для населения Владими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014 – 2020 годы,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3. 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ой «Развитие библиотечного дела»</w:t>
      </w:r>
      <w:r>
        <w:rPr>
          <w:sz w:val="28"/>
          <w:szCs w:val="28"/>
          <w:lang w:eastAsia="en-US"/>
        </w:rPr>
        <w:t xml:space="preserve"> предполагается реализация основного мероприятия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Cs/>
          <w:sz w:val="28"/>
          <w:szCs w:val="28"/>
          <w:lang w:eastAsia="en-US"/>
        </w:rPr>
        <w:t>Основное мероприятие 1. «Развитие библиотечного де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ализация мероприятия направлена на развитие библиотечного обслуживания </w:t>
      </w:r>
      <w:r>
        <w:rPr>
          <w:sz w:val="28"/>
          <w:szCs w:val="28"/>
        </w:rPr>
        <w:t>населения Владимировского сельского поселения, о</w:t>
      </w:r>
      <w:r>
        <w:rPr>
          <w:sz w:val="28"/>
          <w:szCs w:val="28"/>
          <w:lang w:eastAsia="en-US"/>
        </w:rPr>
        <w:t>беспечение равного доступа населения Владимировского сельского поселения к информационным ресурсам, библиотечным услугам, обеспечение комплектования и сохранности фонда муниципальной библиотеки. В состав мероприятия включено финансовое обеспечение оказания муниципальных услуг муниципальным бюджетным учреждением культуры Красносулинского района «Центральная библиотека Владимировского сельского посел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 4.  Информация по ресурсному обеспечению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программы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подпрограммы осуществляется за счет средств бюджета поселения и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 xml:space="preserve"> 5313,8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4 году –      667,6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5 году –      667,5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6 году –      675,5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7 году –      825,8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8 году –      825,8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     825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 2020 году  –      825,8 тыс. рублей;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бюджет поселения– 5313,8 тыс. руб., в том числе по годам: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4 году –      667,6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5 году –      667,5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6 году –      675,5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7 году –      825,8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8 году –      825,8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     825,8 тыс. рублей;</w:t>
      </w:r>
    </w:p>
    <w:p>
      <w:pPr>
        <w:pStyle w:val="Normal"/>
        <w:tabs>
          <w:tab w:val="clear" w:pos="708"/>
          <w:tab w:val="left" w:pos="77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 2020 году –      825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ConsPlusNormal"/>
        <w:widowControl/>
        <w:autoSpaceDE w:val="true"/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программа «Развитие культурно-досуговой деятельности»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«Развитие культурно-досуговой деятельности» муниципальной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6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89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азвитие культурно-досуговой деятельности» (далее под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Владимировский сельский Дом  культуры»;</w:t>
            </w:r>
          </w:p>
        </w:tc>
      </w:tr>
      <w:tr>
        <w:trPr>
          <w:trHeight w:val="129" w:hRule="atLeast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 целевые инструменты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Владимировского сельского поселения, реализация творческого потенциала населения Владимировского сельского поселения, обеспечение свободы  творчества и прав граждан на участие в культурной жизни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историко-культурного наследия Владимировского сельского поселения, как части культурного пространства Красносул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величение численности участников культурно-досуговых мероприяти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13791,8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187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182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182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206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206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206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 206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791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187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182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182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206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206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206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2020 году –      2069,8 тыс. рублей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вышение доступности культурных ценностей для населения Владимир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Характеристика сферы реализации подпрограммы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подпрограммы осуществляется в сфере культуры Владимир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ой инфраструктуры культуры Владимировского сельского поселения  являются  учреждения, оказывающие услуги в сфере культур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реждения культуры своей деятельностью активно способствуют социально-экономическому развитию Владимировского сельского поселения. Однако современное состояние учреждений культуры характеризуется высокой степенью изношенности зданий, оборудования, инженерных коммуникац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подпрограммы позволит укрепить материально-техническую базу учреждений культуры, повысить возможность обеспечения равного доступа населения Владимировского сельского поселения к услугам в сфере культуры и улучшить качество оказываем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 сохранность зданий учреждений 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 народного творчества, организацией которых занимаются сельские дома культуры. Главной проблемой в культурно-досуговой деятельности является </w:t>
      </w:r>
      <w:r>
        <w:rPr>
          <w:rFonts w:eastAsia="Calibri"/>
          <w:bCs/>
          <w:sz w:val="28"/>
          <w:szCs w:val="28"/>
          <w:lang w:eastAsia="en-US"/>
        </w:rPr>
        <w:t xml:space="preserve">аварийное состояние зданий </w:t>
      </w:r>
      <w:r>
        <w:rPr>
          <w:rFonts w:eastAsia="Calibri"/>
          <w:sz w:val="28"/>
          <w:szCs w:val="28"/>
          <w:lang w:eastAsia="en-US"/>
        </w:rPr>
        <w:t>клубных учреждений</w:t>
      </w:r>
      <w:r>
        <w:rPr>
          <w:rFonts w:eastAsia="Calibri"/>
          <w:bCs/>
          <w:sz w:val="28"/>
          <w:szCs w:val="28"/>
          <w:lang w:eastAsia="en-US"/>
        </w:rPr>
        <w:t xml:space="preserve"> и отсутствие средств на  их капитальный ремонт и содержание</w:t>
      </w:r>
      <w:r>
        <w:rPr>
          <w:rFonts w:eastAsia="Calibri"/>
          <w:sz w:val="28"/>
          <w:szCs w:val="28"/>
          <w:lang w:eastAsia="en-US"/>
        </w:rPr>
        <w:t>. Также проблемами в культурно-досуговой деятельности являются  недостаточное обеспечение сельских домов культуры компьютерной техникой, неполное соответствие современным требованием образовательного уровня руководителей культурно-досугов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en-US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Владимировского сельского посел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 рамках реализации под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2.  Цели, задачи и показатели (индикаторы), основные ожидаемые конечные результаты, сроки и этапы реализации подпрограммы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B0F0"/>
          <w:sz w:val="28"/>
          <w:szCs w:val="28"/>
          <w:lang w:eastAsia="en-US"/>
        </w:rPr>
      </w:pPr>
      <w:r>
        <w:rPr>
          <w:rFonts w:eastAsia="Calibri"/>
          <w:color w:val="00B0F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color w:val="00B0F0"/>
          <w:sz w:val="28"/>
          <w:szCs w:val="28"/>
          <w:lang w:eastAsia="en-US"/>
        </w:rPr>
      </w:pPr>
      <w:r>
        <w:rPr>
          <w:rFonts w:eastAsia="Calibri"/>
          <w:color w:val="00B0F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ь подпрограммы – </w:t>
      </w:r>
      <w:r>
        <w:rPr>
          <w:sz w:val="28"/>
          <w:szCs w:val="28"/>
        </w:rPr>
        <w:t>сохранение, восстановление и развитие традиционной народной культуры как основной составляющей единого культурного пространства Владимировского сельского поселения, реализация творческого потенциала населения Владимировского сельского поселения, обеспечение свободы  творчества и прав граждан на участие в культурной жизн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цели подпрограммы потребует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ения историко-культурного наследия Владимировского сельского поселения, как части культурного пространства Красносул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учшение материально-технической базы учреждений культур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обные значения целевых показателей под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одпрограммы к 2020 году позволит создать условия, обеспечивающие равный и свободный доступ населения к культурным ценностям, обеспечить реализацию творческого потенциала населения Владими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м ожидаемым результатом реализации подпрограммы являются</w:t>
      </w:r>
      <w:r>
        <w:rPr>
          <w:rFonts w:cs="Calibri"/>
          <w:sz w:val="28"/>
          <w:szCs w:val="28"/>
        </w:rPr>
        <w:t xml:space="preserve"> повышение доступности культурных ценностей для населения Владимир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014 – 2020 годы, без выделения этап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3.  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ой «Развитие культурно-досуговой деятельности»</w:t>
      </w:r>
      <w:r>
        <w:rPr>
          <w:sz w:val="28"/>
          <w:szCs w:val="28"/>
          <w:lang w:eastAsia="en-US"/>
        </w:rPr>
        <w:t xml:space="preserve"> предполагается реализация двух основных мероприятий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lang w:eastAsia="en-US"/>
        </w:rPr>
        <w:t xml:space="preserve">         </w:t>
      </w:r>
      <w:r>
        <w:rPr>
          <w:bCs/>
          <w:sz w:val="28"/>
          <w:szCs w:val="28"/>
          <w:lang w:eastAsia="en-US"/>
        </w:rPr>
        <w:t>Основное мероприятие 1. «Развитие культурно-досуговой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еализация мероприятия направлена на развитие культурно-досуговой деятельности в</w:t>
      </w:r>
      <w:r>
        <w:rPr>
          <w:sz w:val="28"/>
          <w:szCs w:val="28"/>
        </w:rPr>
        <w:t xml:space="preserve"> Владимировском сельском поселении. </w:t>
      </w:r>
      <w:r>
        <w:rPr>
          <w:sz w:val="28"/>
          <w:szCs w:val="28"/>
          <w:lang w:eastAsia="en-US"/>
        </w:rPr>
        <w:t>В состав мероприятия включено финансовое обеспечение оказания муниципальных услуг муниципальным бюджетным учреждением культуры «Владимировский сельский Дом культур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 4.  Информация по ресурсному обеспечению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программы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подпрограммы осуществляется за счет средств бюджета поселения и внебюджетных источник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 xml:space="preserve"> 13791,8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4 году –      1871,6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5 году –      1820,5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6 году –      1820,5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7 году –      2069,8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8 году –      2069,8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     2069,8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0 году –      2069,8 тыс. рублей;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бюджет поселения– 13791,8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4 году –      1871,6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5 году –      1820,5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6 году –      1820,5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7 году –      2069,8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8 году –      2069,8 тыс. рублей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     2069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 2020 году –      2069,8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4 к настоящей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5 к настоящей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овского сельского поселения «</w:t>
            </w:r>
            <w:r>
              <w:rPr>
                <w:sz w:val="28"/>
                <w:szCs w:val="28"/>
              </w:rPr>
              <w:t>Развитие культуры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 показателях (индикаторах) муниципальной программы 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eastAsia="en-US"/>
        </w:rPr>
        <w:t xml:space="preserve">»,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2"/>
        <w:gridCol w:w="851"/>
        <w:gridCol w:w="992"/>
        <w:gridCol w:w="992"/>
        <w:gridCol w:w="1134"/>
        <w:gridCol w:w="1134"/>
        <w:gridCol w:w="1134"/>
        <w:gridCol w:w="1418"/>
        <w:gridCol w:w="1276"/>
        <w:gridCol w:w="1276"/>
        <w:gridCol w:w="1418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катор) 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2"/>
        <w:gridCol w:w="2546"/>
        <w:gridCol w:w="850"/>
        <w:gridCol w:w="996"/>
        <w:gridCol w:w="992"/>
        <w:gridCol w:w="144"/>
        <w:gridCol w:w="990"/>
        <w:gridCol w:w="144"/>
        <w:gridCol w:w="991"/>
        <w:gridCol w:w="1134"/>
        <w:gridCol w:w="1418"/>
        <w:gridCol w:w="1276"/>
        <w:gridCol w:w="127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количество посещений культурно -досуговых мероприятий и библиотек на 1000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осещений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данных документов из фонда 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4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рамма «</w:t>
            </w:r>
            <w:r>
              <w:rPr/>
              <w:t>Развитие культурно-досуговой деятельности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-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2693"/>
        <w:gridCol w:w="1276"/>
        <w:gridCol w:w="1276"/>
        <w:gridCol w:w="2126"/>
        <w:gridCol w:w="1933"/>
        <w:gridCol w:w="193"/>
        <w:gridCol w:w="198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-ный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</w:t>
              <w:br/>
              <w:t>не реализации основного мероприятия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</w:t>
              <w:br/>
              <w:t>показателями   муниципаль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-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-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1.1: Развитие библиотечного де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, Муниципальное бюджетное учреждение культуры Красносулинского района «Центральная библиотека Владимир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;2.</w:t>
            </w:r>
          </w:p>
        </w:tc>
      </w:tr>
      <w:tr>
        <w:trPr/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2.1: Развитие культурно-досуговой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, Муниципальное бюджетное учреждение культуры «Владимировский сельский Дом  культуры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ноз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одных показателей муниципальных заданий на оказание муниципальных услуг муниципальным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ыми учреждениями по муниципальной программе 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1701"/>
        <w:gridCol w:w="1701"/>
        <w:gridCol w:w="1701"/>
        <w:gridCol w:w="1559"/>
        <w:gridCol w:w="1701"/>
        <w:gridCol w:w="1560"/>
      </w:tblGrid>
      <w:tr>
        <w:trPr>
          <w:trHeight w:val="48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объема услуги, 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ходы бюджета поселения на оказание муниципальной услуги тыс. руб.</w:t>
            </w:r>
          </w:p>
        </w:tc>
      </w:tr>
      <w:tr>
        <w:trPr>
          <w:trHeight w:val="48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е мероприятие 1. «Развитие библиотечного дела»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библиотечному обслуживанию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выданных документов, тыс. эк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5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>
          <w:trHeight w:val="320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 «Развитие культурно-досуговой деятельности»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осуга на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различных по форме и тематике меропри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ультурно-досуговых мероприятий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,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,5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лубных формирований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Расходы  бюджета поселения н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ю муниципальной программы  «Развитие культуры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3"/>
        <w:gridCol w:w="1843"/>
        <w:gridCol w:w="709"/>
        <w:gridCol w:w="708"/>
        <w:gridCol w:w="709"/>
        <w:gridCol w:w="567"/>
        <w:gridCol w:w="1134"/>
        <w:gridCol w:w="1134"/>
        <w:gridCol w:w="1134"/>
        <w:gridCol w:w="992"/>
        <w:gridCol w:w="993"/>
        <w:gridCol w:w="992"/>
        <w:gridCol w:w="992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Администрация Владимировского сельского поселения     </w:t>
              <w:br/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95,6</w:t>
            </w:r>
          </w:p>
        </w:tc>
      </w:tr>
      <w:tr>
        <w:trPr>
          <w:trHeight w:val="9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В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,8</w:t>
            </w:r>
          </w:p>
        </w:tc>
      </w:tr>
      <w:tr>
        <w:trPr>
          <w:trHeight w:val="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КСР «БВ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8</w:t>
            </w:r>
          </w:p>
        </w:tc>
      </w:tr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библиотечного 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КСР «БВСП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8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ное        </w:t>
              <w:br/>
              <w:t>мероприятие 2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К «ВСДК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7" w:name="Par866"/>
      <w:bookmarkStart w:id="18" w:name="Par866"/>
      <w:bookmarkEnd w:id="18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61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eastAsia="en-US"/>
        </w:rPr>
        <w:t>бюджета поселения, федерального бюджета, областного бюджета и внебюджетных источников на реализацию муниципальной программы 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693"/>
        <w:gridCol w:w="2127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>исполнитель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культуры</w:t>
            </w:r>
            <w:r>
              <w:rPr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95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95,6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библиотечного дел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культурно-досугов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,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,8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9" w:name="Par981"/>
      <w:bookmarkStart w:id="20" w:name="Par981"/>
      <w:bookmarkEnd w:id="20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34"/>
        <w:gridCol w:w="2420"/>
        <w:gridCol w:w="5953"/>
        <w:gridCol w:w="2693"/>
      </w:tblGrid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формы статистического наблюдения и     </w:t>
              <w:br/>
              <w:t>реквизиты акта, в соответствии с которым утверждена фо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567"/>
        <w:gridCol w:w="3534"/>
        <w:gridCol w:w="2420"/>
        <w:gridCol w:w="3402"/>
        <w:gridCol w:w="2551"/>
        <w:gridCol w:w="2062"/>
        <w:gridCol w:w="631"/>
      </w:tblGrid>
      <w:tr>
        <w:trPr>
          <w:trHeight w:val="80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казатель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</w:tr>
      <w:tr>
        <w:trPr>
          <w:trHeight w:val="423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1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</w:t>
            </w:r>
          </w:p>
        </w:tc>
      </w:tr>
      <w:tr>
        <w:trPr>
          <w:trHeight w:val="1258" w:hRule="atLeast"/>
        </w:trPr>
        <w:tc>
          <w:tcPr>
            <w:tcW w:w="101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Владимировского сельского поселения «</w:t>
            </w:r>
            <w:r>
              <w:rPr>
                <w:sz w:val="28"/>
                <w:szCs w:val="28"/>
              </w:rPr>
              <w:t>Развитие культуры</w:t>
            </w:r>
            <w:r>
              <w:rPr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 методике расчета показателей муниципальной программы «Развитие культуры</w:t>
      </w:r>
      <w:r>
        <w:rPr/>
        <w:t>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4146"/>
      </w:tblGrid>
      <w:tr>
        <w:trPr>
          <w:trHeight w:val="10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-8"/>
                <w:sz w:val="28"/>
                <w:szCs w:val="28"/>
                <w:lang w:eastAsia="en-US"/>
              </w:rPr>
              <w:t>Количество посещений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выданных документов из фонда библиоте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экз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выданных документов из фонда  библиотек определяется путем суммирования количества выданных документов  за 1 го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Свода годовых сведений об общедоступных (публичных) библиотеках систе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-цен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ср. = ЗПср.кул./ЗП ср. РО*10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де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П ср.РО – средняя заработная плата по Ростовской област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Владимировского сельского поселения.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64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64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cs="Times New Roman"/>
      <w:b/>
      <w:i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Основной шрифт абзаца4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9:00Z</dcterms:created>
  <dc:creator>ConsultantPlus</dc:creator>
  <dc:description/>
  <cp:keywords/>
  <dc:language>en-US</dc:language>
  <cp:lastModifiedBy>User</cp:lastModifiedBy>
  <cp:lastPrinted>2014-06-25T11:27:00Z</cp:lastPrinted>
  <dcterms:modified xsi:type="dcterms:W3CDTF">2014-06-25T07:27:00Z</dcterms:modified>
  <cp:revision>15</cp:revision>
  <dc:subject/>
  <dc:title/>
</cp:coreProperties>
</file>