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0.05.2014                                             №69                            ст. Владимировска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овых актов Владимировского сельского поселения в соответствие с действующим законодательством, руководствуясь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пункты 4.1., 4.2. следующим содерж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Установить, что в 2014 году муниципальные программы пролетарского сельского поселения подлежат приведению в соответствие с решением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до 1 мая 2014 г.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en-US"/>
        </w:rPr>
        <w:t xml:space="preserve">поселения </w:t>
        <w:tab/>
        <w:t xml:space="preserve">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А.В. Изварин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26:00Z</dcterms:created>
  <dc:creator>ЕЛЕНА</dc:creator>
  <dc:description/>
  <cp:keywords/>
  <dc:language>en-US</dc:language>
  <cp:lastModifiedBy>User</cp:lastModifiedBy>
  <cp:lastPrinted>2014-06-03T09:25:00Z</cp:lastPrinted>
  <dcterms:modified xsi:type="dcterms:W3CDTF">2014-06-03T05:55:00Z</dcterms:modified>
  <cp:revision>4</cp:revision>
  <dc:subject/>
  <dc:title>Проект</dc:title>
</cp:coreProperties>
</file>