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.2014                                        №  64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3.11.2013 №1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протокола заседания Совета при полномочном представителе Президента Российской Федерации в Южном федеральном округ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4 № А52-1146-33, руководствуясь ст. 30 Устава муниципального образования «Владимировское  сельское поселение»,  Администрация Владимировского сельского поселения,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Владимировского сельского поселения от 23.11.2013 №115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- 2016 годы» изменение, изложив приложение № 1в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постановления возложить на Главу Влади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          А.В. Изварин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304800</wp:posOffset>
                </wp:positionV>
                <wp:extent cx="975677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димир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23.05.2014 №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ероприятий по росту доходов, оптимизации расходов и совершенствованию долгов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 Владимировском сельском поселении на 2013 - 201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198.65pt;mso-wrap-distance-left:0pt;mso-wrap-distance-right:0pt;mso-wrap-distance-top:0pt;mso-wrap-distance-bottom:0pt;margin-top:2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Владимировского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 23.05.2014 №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ЛА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мероприятий по росту доходов, оптимизации расходов и совершенствованию долговой политик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в Владимировском сельском поселении на 2013 - 201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ge">
                  <wp:posOffset>2879090</wp:posOffset>
                </wp:positionV>
                <wp:extent cx="9625965" cy="448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правления роста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ведение оценки эффективности предоставляемых льгот и установленных ставок по налогам, не влияющих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тимулирование предпринимательской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существление анализа эффективности налоговых льгот, установленных правовыми актами поселения по местным налогам, подготовка предложений по их оптимизации 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bidi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поступлений в 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едставление результатов оценки эффективности налоговых льгот на рассмотрение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величение поступлений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353.5pt;mso-wrap-distance-left:0pt;mso-wrap-distance-right:0pt;mso-wrap-distance-top:0pt;mso-wrap-distance-bottom:0pt;margin-top:226.7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1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правления роста доходо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дение оценки эффективности предоставляемых льгот и установленных ставок по налогам, не влияющих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тимулирование предпринимательской активности</w:t>
                            </w:r>
                          </w:p>
                        </w:tc>
                      </w:tr>
                      <w:tr>
                        <w:trPr>
                          <w:trHeight w:val="25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существление анализа эффективности налоговых льгот, установленных правовыми актами поселения по местным налогам, подготовка предложений по их оптимизации 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 xml:space="preserve">I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поступлений в бюджет поселения</w:t>
                            </w:r>
                          </w:p>
                        </w:tc>
                      </w:tr>
                      <w:tr>
                        <w:trPr>
                          <w:trHeight w:val="25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едставление результатов оценки эффективности налоговых льгот на рассмотрение Администрации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величение поступлений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бюджет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915670</wp:posOffset>
                </wp:positionV>
                <wp:extent cx="9595485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39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несение проекта решения об отмене признанных неэффективными налоговых льгот в Собрание депутатов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величение поступлений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мировского сельского поселения в соответствии с постановлением Администрации Владимировского сельского поселения от 25.05.2012 № 43 «Об утверждении Плана мероприятий по повышению поступлений налоговых и неналоговых доходов, а также по сокращению недоимки в  бюджет Владимировского сельского поселения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ru-RU" w:bidi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вартал 2014 г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имеющейся задолженности по налогам и сборам, зачисляемым в бюджет Владимировского сельского поселения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1.15pt;mso-wrap-distance-left:0pt;mso-wrap-distance-right:0pt;mso-wrap-distance-top:0pt;mso-wrap-distance-bottom:0pt;margin-top:72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39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несение проекта решения об отмене признанных неэффективными налоговых льгот в Собрание депутатов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величение поступлений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580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ладимировского сельского поселения в соответствии с постановлением Администрации Владимировского сельского поселения от 25.05.2012 № 43 «Об утверждении Плана мероприятий по повышению поступлений налоговых и неналоговых доходов, а также по сокращению недоимки в  бюджет Владимировского сельского поселения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ru-RU" w:bidi="ru-RU"/>
                              </w:rPr>
                              <w:t xml:space="preserve">I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квартал 2014 г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имеющейся задолженности по налогам и сборам, зачисляемым в бюджет Владимировского сельского поселения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775335</wp:posOffset>
                </wp:positionV>
                <wp:extent cx="963803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ладимировского сельского поселения в соответствии с постановление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дминистрации Владимировского сельского поселения от 25.05.2012 № 43 «Об утверждении Плана мероприятий по повышению поступлений налоговых и неналоговых доходов, а также по сокращению недоимки в 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ладимир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селения на 2012-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имеющейся задолженности по налогам и сборам, зачисляемым в бюджет Владимировского сельского поселения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рганизация и проведение заседаний Рабочей группы по вопросам собираемости налогов и других обязательных платежей в соответствии с распоряжением Главы Администрации от 01.12.2010 № 17 «Об утверждении состава рабочей группы при Администрации Владимировского сельского поселения по вопросам собираемости налогов и других обязательных платежей в бюджет поселения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имеющейся задолженности по налогам и сборам, зачисляемым в бюджет Владимировского сельского поселения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.15pt;mso-wrap-distance-left:0pt;mso-wrap-distance-right:0pt;mso-wrap-distance-top:0pt;mso-wrap-distance-bottom:0pt;margin-top:61.05pt;mso-position-vertical-relative:page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ладимировского сельского поселения в соответствии с постановление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дминистрации Владимировского сельского поселения от 25.05.2012 № 43 «Об утверждении Плана мероприятий по повышению поступлений налоговых и неналоговых доходов, а также по сокращению недоимки в  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ладимировского сель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селения на 2012-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имеющейся задолженности по налогам и сборам, зачисляемым в бюджет Владимировского сельского поселения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469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рганизация и проведение заседаний Рабочей группы по вопросам собираемости налогов и других обязательных платежей в соответствии с распоряжением Главы Администрации от 01.12.2010 № 17 «Об утверждении состава рабочей группы при Администрации Владимировского сельского поселения по вопросам собираемости налогов и других обязательных платежей в бюджет поселения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имеющейся задолженности по налогам и сборам, зачисляемым в бюджет Владимировского сельского поселения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796925</wp:posOffset>
                </wp:positionV>
                <wp:extent cx="9632315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42"/>
                              <w:gridCol w:w="2957"/>
                              <w:gridCol w:w="2957"/>
                              <w:gridCol w:w="447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 выполнения показателей Прогноза социально-экономического развит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налоговых поступлений в бюджет поселения и сокращение просрочен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существление мониторинга задолженности по заработной плате в разрезе предприят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налогов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ступлений в бюджет посел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просро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1.15pt;mso-wrap-distance-left:0pt;mso-wrap-distance-right:0pt;mso-wrap-distance-top:0pt;mso-wrap-distance-bottom:0pt;margin-top:62.7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42"/>
                        <w:gridCol w:w="2957"/>
                        <w:gridCol w:w="2957"/>
                        <w:gridCol w:w="447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 выполнения показателей Прогноза социально-экономического развит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налоговых поступлений в бюджет поселения и сокращение просроч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существление мониторинга задолженности по заработной плате в разрезе предприят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налог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ступлений в бюджет поселения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просроч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долж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96259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44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зработка совместных мероприятий по увеличению доходов бюджета поселения и повышению эффективности налогового администрирова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V квартал 2014 г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доходов бюджета поселения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еализация мероприят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 увеличению доходов бюджета поселения и повышению эффективности налогового администрирова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величение доходов бюджета поселения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1.65pt;mso-wrap-distance-left:9pt;mso-wrap-distance-right:9pt;mso-wrap-distance-top:0pt;mso-wrap-distance-bottom:0pt;margin-top:36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44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                </w:r>
                          </w:p>
                        </w:tc>
                      </w:tr>
                      <w:tr>
                        <w:trPr>
                          <w:trHeight w:val="188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зработка совместных мероприятий по увеличению доходов бюджета поселения и повышению эффективности налогового администрирова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V квартал 2014 г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доходов бюджета поселения и повышение эффективности налогового администрирования</w:t>
                            </w:r>
                          </w:p>
                        </w:tc>
                      </w:tr>
                      <w:tr>
                        <w:trPr>
                          <w:trHeight w:val="1839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еализация мероприяти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 увеличению доходов бюджета поселения и повышению эффективности налогового администрирова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величение доходов бюджета поселения и повышение эффективности налогового администр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042"/>
        <w:gridCol w:w="2957"/>
        <w:gridCol w:w="2957"/>
        <w:gridCol w:w="4483"/>
      </w:tblGrid>
      <w:tr>
        <w:trPr>
          <w:trHeight w:val="3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14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хранение в управлении имущества, необходимого для обеспечения полномочий Владими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состава муниципального имущества</w:t>
            </w:r>
          </w:p>
        </w:tc>
      </w:tr>
      <w:tr>
        <w:trPr>
          <w:trHeight w:val="18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дготовка Прогнозного плана (программы) приватизации муниципального имущества Владимировского сельского поселения на очередной финансовый год и плановый период</w:t>
            </w:r>
          </w:p>
        </w:tc>
      </w:tr>
      <w:tr>
        <w:trPr>
          <w:trHeight w:val="25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Владимир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01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965009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042"/>
                              <w:gridCol w:w="2957"/>
                              <w:gridCol w:w="2957"/>
                              <w:gridCol w:w="448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1.65pt;mso-wrap-distance-left:9pt;mso-wrap-distance-right:9pt;mso-wrap-distance-top:0pt;mso-wrap-distance-bottom:0pt;margin-top:18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042"/>
                        <w:gridCol w:w="2957"/>
                        <w:gridCol w:w="2957"/>
                        <w:gridCol w:w="448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95935</wp:posOffset>
                </wp:positionV>
                <wp:extent cx="963485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035"/>
                              <w:gridCol w:w="7"/>
                              <w:gridCol w:w="2957"/>
                              <w:gridCol w:w="6"/>
                              <w:gridCol w:w="2955"/>
                              <w:gridCol w:w="447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ведение работы по расширению налогооблагаемой базы и увеличению доходо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еализация комплекса мер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ю убыто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рганизаций поселения и стабилизации их финансового положени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ращение доли убыто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рганизаций в общем коли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упных и средних организаций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ведение заседаний рабочей группы по выполнению доходной части бюджета поселения по курируемым налогам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 темпов роста поступлений в бюджет поселения по курируемым нало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.65pt;mso-wrap-distance-left:9pt;mso-wrap-distance-right:9pt;mso-wrap-distance-top:0pt;mso-wrap-distance-bottom:0pt;margin-top:3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035"/>
                        <w:gridCol w:w="7"/>
                        <w:gridCol w:w="2957"/>
                        <w:gridCol w:w="6"/>
                        <w:gridCol w:w="2955"/>
                        <w:gridCol w:w="447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дение работы по расширению налогооблагаемой базы и увеличению доходо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еализация комплекса мер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ю убыточ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рганизаций поселения и стабилизации их финансового положения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кращение доли убыто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рганизаций в общем количе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крупных и средних организаций поселения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ведение заседаний рабочей группы по выполнению доходной части бюджета поселения по курируемым налогам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 темпов роста поступлений в бюджет поселения по курируемым нало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I. Направления оптимизации расходов бюджета поселения</w:t>
            </w:r>
          </w:p>
        </w:tc>
      </w:tr>
      <w:tr>
        <w:trPr>
          <w:trHeight w:val="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0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Взвешенный подход к участию в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Администрация Владимировского сельского поселени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>
          <w:trHeight w:val="16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ремонтно-</w:t>
              <w:softHyphen/>
              <w:t>строительных работ целью уменьшения затрат на содержание имущественного комплекса</w:t>
            </w:r>
          </w:p>
        </w:tc>
      </w:tr>
      <w:tr>
        <w:trPr>
          <w:trHeight w:val="23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ланирование в первоочередном порядке средств на заверш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троительства, реконструкции и капитального ремонта объект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ключение в бюджет поселения в первоочередном порядке ассигнований на незавершен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ъекты строительства, реконструкции и капитального ремонта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6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асходов на содержание органа местного самоуправления Владимировского сельского поселения, том числе за счет исключения дублирования выполняемых ими функций</w:t>
            </w:r>
          </w:p>
        </w:tc>
      </w:tr>
      <w:tr>
        <w:trPr>
          <w:trHeight w:val="24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состава и полномоч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 местного самоуправления , результатом которой должно с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>
          <w:trHeight w:val="198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ормирование управленческих расходов в части материальных затра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800" w:hanging="0"/>
              <w:jc w:val="left"/>
              <w:rPr/>
            </w:pPr>
            <w:r>
              <w:rPr/>
              <w:t>IV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не наращивание расходов на содержание аппарата управления  органа местного самоуправления. Соблюдение установленного Администрацией Красносулинского района норматива формирования расходов на содержание  органа местного самоуправления</w:t>
            </w:r>
          </w:p>
        </w:tc>
      </w:tr>
      <w:tr>
        <w:trPr>
          <w:trHeight w:val="63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заработной платы работникам органов местного самоуправления за счет оптимизации численности муниципальных служащих</w:t>
            </w:r>
          </w:p>
        </w:tc>
      </w:tr>
      <w:tr>
        <w:trPr>
          <w:trHeight w:val="381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Оптимизация структуры и предельной штатной численности органов местного самоуправления  в зависимости от функций и задач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аправление средств, высвобожденных в результате оптимизации структур и штатной численности органа местного самоуправления, в том числе в части выявления избыточных (дублирующих) муниципальных  функций, на повышение заработной платы работников органа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3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бюджетной сети муниципальных учреждений Владимировского сельского поселения</w:t>
            </w:r>
          </w:p>
        </w:tc>
      </w:tr>
      <w:tr>
        <w:trPr>
          <w:trHeight w:val="678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за счет ликвидации или преобразования в организации иных организационно-</w:t>
              <w:softHyphen/>
              <w:t>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сети муниципальных учреждений поселения</w:t>
            </w:r>
          </w:p>
        </w:tc>
      </w:tr>
      <w:tr>
        <w:trPr>
          <w:trHeight w:val="194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еспечение применения механизма нормативно</w:t>
              <w:softHyphen/>
              <w:t>-подушевого финансирования оказания муниципальных услу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муниципальных  учреждений, перешедших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на механизм нормативно-подушевого финансирования оказа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униципальных  услуг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95948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955"/>
                              <w:gridCol w:w="2909"/>
                              <w:gridCol w:w="2928"/>
                              <w:gridCol w:w="435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асширение практики вовлечения организаций, не являющих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униципальных  учреждениями, в процесс оказа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униципальных  услуг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величение количества организаций, не являющихс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униципальных  учреждениями, оказывающи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униципальных 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здани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езависимой оценки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боты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циальной сферы, увязка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инансирования с результ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,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лучшение качества оказываем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слуг по соци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служи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pt;height:1.65pt;mso-wrap-distance-left:9pt;mso-wrap-distance-right:9pt;mso-wrap-distance-top:0pt;mso-wrap-distance-bottom:0pt;margin-top:31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955"/>
                        <w:gridCol w:w="2909"/>
                        <w:gridCol w:w="2928"/>
                        <w:gridCol w:w="435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асширение практики вовлечения организаций, не являющих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униципальных  учреждениями, в процесс оказа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униципальных  услуг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величение количества организаций, не являющихс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униципальных  учреждениями, оказывающи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муниципальных  услуги</w:t>
                            </w:r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здание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езависимой оценки 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боты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циальной сферы, увязка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финансирования с результ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, учреждения культуры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лучшение качества оказыва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слуг по соци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служи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64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ормирование расходов на оплату труда работников органа местного самоуправления</w:t>
            </w:r>
          </w:p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 муниципальных учреждений Владимировского сельского поселения</w:t>
            </w:r>
          </w:p>
        </w:tc>
      </w:tr>
      <w:tr>
        <w:trPr>
          <w:trHeight w:val="44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 квартал 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961961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пределение оптимального соотношения гарантированной части заработной платы и стимулирующих надбаво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 квартал 2016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вышение мотивации работников муниципаль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несение изменений в постановление Администрации Владимировского сельского поселения от 26.12.2008 № 46 «Об условиях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аботников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учреждени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eastAsia="ru-RU" w:bidi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ключение «эффективных» контр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1.65pt;mso-wrap-distance-left:9pt;mso-wrap-distance-right:9pt;mso-wrap-distance-top:0pt;mso-wrap-distance-bottom:0pt;margin-top:2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9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пределение оптимального соотношения гарантированной части заработной платы и стимулирующих надбаво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 квартал 2016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вышение мотивации работников муниципальных орган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несение изменений в постановление Администрации Владимировского сельского поселения от 26.12.2008 № 46 «Об условиях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аботников муниципа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 xml:space="preserve">учреждений культу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ладимир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highlight w:val="yellow"/>
                                <w:lang w:eastAsia="ru-RU" w:bidi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заключение «эффективных» контр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68"/>
      </w:tblGrid>
      <w:tr>
        <w:trPr>
          <w:trHeight w:val="27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эффективности деятельности учреждений, оптимизация расходов бюджета поселения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роведение инвентаризации расходных обязательств Владимировского сельского поселения, принятых в рамках реализации пра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ладимировского сельского поселения по финансированию полномочий, отнесенных к ведению Ростовской области</w:t>
            </w:r>
          </w:p>
        </w:tc>
      </w:tr>
      <w:tr>
        <w:trPr>
          <w:trHeight w:val="19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ключение финансирования полномочий, не отнесенных в соответствие с областным законодательством к полномочиям Владимиро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90" w:hRule="exact"/>
        </w:trPr>
        <w:tc>
          <w:tcPr>
            <w:tcW w:w="1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958913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1.65pt;mso-wrap-distance-left:9pt;mso-wrap-distance-right:9pt;mso-wrap-distance-top:0pt;mso-wrap-distance-bottom:0pt;margin-top:14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30"/>
        <w:gridCol w:w="25"/>
        <w:gridCol w:w="2909"/>
        <w:gridCol w:w="6"/>
        <w:gridCol w:w="2922"/>
        <w:gridCol w:w="48"/>
        <w:gridCol w:w="4320"/>
      </w:tblGrid>
      <w:tr>
        <w:trPr>
          <w:trHeight w:val="5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ормирование реалистичных прогнозов поступлений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 источникам формирования дорожных фондов</w:t>
            </w:r>
          </w:p>
        </w:tc>
      </w:tr>
      <w:tr>
        <w:trPr>
          <w:trHeight w:val="127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ониторинг поступлений по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чникам формирования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рожных фонд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есь пери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достоверност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гнозов</w:t>
            </w:r>
          </w:p>
        </w:tc>
      </w:tr>
      <w:tr>
        <w:trPr>
          <w:trHeight w:val="3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.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е расходов бюджета поселения</w:t>
            </w:r>
          </w:p>
        </w:tc>
      </w:tr>
      <w:tr>
        <w:trPr>
          <w:trHeight w:val="42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.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инвентаризации расходных обязательств 2013 года и внесение предложений по сокращению расходов бюджета поселения на 2013 год для внесения изменений в бюджет Владимировского сельского поселения «О бюджете Владимировского сельского поселения на 2013 год и на плановый период 2014 и 2015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 28 ноября 2013 г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955"/>
        <w:gridCol w:w="2909"/>
        <w:gridCol w:w="2928"/>
        <w:gridCol w:w="4368"/>
      </w:tblGrid>
      <w:tr>
        <w:trPr>
          <w:trHeight w:val="3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26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несение предложений по оптимизации расходов бюджета поселения на 2014 - 2016 годы, включенных в проект, в том числе в част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 3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инятие решения Собрания депутатов Владимировского сельского поселения о бюджете на 2014 год и на плановый период 2015 и 2016 годов с учетом оптимизации расходов</w:t>
            </w:r>
          </w:p>
        </w:tc>
      </w:tr>
      <w:tr>
        <w:trPr>
          <w:trHeight w:val="61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.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я на 5 процентов расходов бюджета поселения (за исключением расходов на социальное обеспечение, реализацию Указов Президента Российской Федерации от 07.05.2012 № 597, 01.06.2012 № 761,  на оплату труда и обеспечение деятельности аппарата управления органа местного самоуправления, субсидий бюджетным учреждениям,) с учетом пропуска индексации в 2014 году расходов на оплату труда работников муниципальных учреждений Владимиро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 3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955"/>
        <w:gridCol w:w="2909"/>
        <w:gridCol w:w="2928"/>
        <w:gridCol w:w="4368"/>
      </w:tblGrid>
      <w:tr>
        <w:trPr>
          <w:trHeight w:val="34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</w:tr>
      <w:tr>
        <w:trPr>
          <w:trHeight w:val="420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.2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 3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158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.2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 30 ноября 201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Владимир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птимизация расходов бюджета поселения</w:t>
            </w:r>
          </w:p>
        </w:tc>
      </w:tr>
      <w:tr>
        <w:trPr>
          <w:trHeight w:val="100" w:hRule="atLeast"/>
        </w:trPr>
        <w:tc>
          <w:tcPr>
            <w:tcW w:w="15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"/>
                <w:szCs w:val="2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9601200" cy="3907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3955"/>
                              <w:gridCol w:w="2892"/>
                              <w:gridCol w:w="17"/>
                              <w:gridCol w:w="2928"/>
                              <w:gridCol w:w="436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II. Направления совершенствования долговой политики Владим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спользование государственных ценных бумаг для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спользование ценных бумаг как источника финансирования дефицита бюджета поселения в случае их преимущества перед заемными средствами в кредит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V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экономия расходов на обслуживание муниципального дол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 равномерного распределения долговой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ланирование бюджетных ассигнований на исполнение долговых обязательств Владимир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IV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вномерное распределение долговой нагрузки по год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07.7pt;mso-wrap-distance-left:9pt;mso-wrap-distance-right:9pt;mso-wrap-distance-top:0pt;mso-wrap-distance-bottom:0pt;margin-top:26.3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3955"/>
                        <w:gridCol w:w="2892"/>
                        <w:gridCol w:w="17"/>
                        <w:gridCol w:w="2928"/>
                        <w:gridCol w:w="436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II. Направления совершенствования долговой политики Владим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пользование государственных ценных бумаг для финансирования дефицита бюджета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пользование ценных бумаг как источника финансирования дефицита бюджета поселения в случае их преимущества перед заемными средствами в кредитных организациях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V квартал (ежегодно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экономия расходов на обслуживание муниципального долг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 равномерного распределения долговой нагрузки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ланирование бюджетных ассигнований на исполнение долговых обязательств Владимир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IV квартал (ежегодно)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вномерное распределение долговой нагрузки по год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ge">
                  <wp:posOffset>5201285</wp:posOffset>
                </wp:positionV>
                <wp:extent cx="9780905" cy="14960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09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366" w:leader="none"/>
                              </w:tabs>
                              <w:spacing w:lineRule="exact" w:line="32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чальник сектора экономики и финансов</w:t>
                              <w:tab/>
                              <w:t>Т.А. Шу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15pt;height:117.8pt;mso-wrap-distance-left:0pt;mso-wrap-distance-right:0pt;mso-wrap-distance-top:0pt;mso-wrap-distance-bottom:0pt;margin-top:409.5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366" w:leader="none"/>
                        </w:tabs>
                        <w:spacing w:lineRule="exact" w:line="326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Начальник сектора экономики и финансов</w:t>
                        <w:tab/>
                        <w:t>Т.А. Шуб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4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4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32"/>
      <w:szCs w:val="3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5:00Z</dcterms:created>
  <dc:creator>User</dc:creator>
  <dc:description/>
  <cp:keywords/>
  <dc:language>en-US</dc:language>
  <cp:lastModifiedBy>User</cp:lastModifiedBy>
  <cp:lastPrinted>2014-05-23T10:21:00Z</cp:lastPrinted>
  <dcterms:modified xsi:type="dcterms:W3CDTF">2014-05-27T06:37:00Z</dcterms:modified>
  <cp:revision>12</cp:revision>
  <dc:subject/>
  <dc:title/>
</cp:coreProperties>
</file>