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4                                             № 57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382 от 08.04.2011 «О подготовке к купальному сезону и снижению чрезвычайных ситуаций на водоемах Красносулинского района»,    руководствуясь ст.30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4 по 01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Жукову М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45 от 13.05.2013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: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ProdexComp</cp:lastModifiedBy>
  <cp:lastPrinted>2014-05-16T14:47:00Z</cp:lastPrinted>
  <dcterms:modified xsi:type="dcterms:W3CDTF">2014-08-12T11:07:00Z</dcterms:modified>
  <cp:revision>48</cp:revision>
  <dc:subject/>
  <dc:title/>
</cp:coreProperties>
</file>