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4                                           № 45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уборочной кампании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отвращения пожаров в период подготовки, уборки урожая и заготовки   грубых кормов в 2014 году, в соответствии с Федеральным законом от 21.12.94 № 69-ФЗ «О пожарной безопасности», руководствуясь ст.30 Устава           «Владимировское сельское поселени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и Владимировского сельского поселения создать условия для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ть в целях пожаротушения условия для забора воды из источников наружного водоснабжения, расположенных на территории населенных пункт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овать и принять меры по оповещению населения сельского поселения,  и подразделений Государственной противопожарной службы о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руководителям сельскохозяйственных предприятий всех форм соб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овать добровольную пожарную охрану, привести в полную готовность, приспособленную для целей пожаротушения технику, установить  круглосуточное дежурство водителей и членов добровольной пожарной дружины на период убо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ить готовность всей уборочной техники, зернотоков для безаварийной работы и недопущение пожаров в период уборки и заготовки грубых кор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полевые станы, зернотока, места складирования  сена и соломы необходимым количеством первичных средств пожаротушения, надежной охраной. Складирование  грубых кормов произвести в  соответствии  с требованиями Правил пожарной безопасности в РФ ППБ-01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инструктаж по технике безопасности и пожарной безопасности со всеми работниками, которые будут задействованы в уборке урожая и заготовки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авка нефтепродуктами должна осуществляться на специальных площадках, очищенных от сухой травы, горючего мусора  и опаханных полосой шириной не менее 4 м. или на пахоте на расстоянии  100м. от токов, стогов сена и соломы, и не менее 50 м. от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борка зерновых должна начинаться с разбивки   хлебных массивов на участки площадью не более 50 га. Между участками должны делаться  прокосы шириной не менее 8 м. Скошенный хлеб с прокосов немедленно убирается. Посередине прокосов делается пропашка шириной  не менее 4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у администрации сельского поселения  письменно уведомить руководителей организаций, предприятий осуществляющую свою деятельность на территории Владимировского сельского поселения   о предъявляемых требованиях  в период проведения   уборочной кампании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разместить на  информационных стендах  Владимир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 силу Постановление Администрации Владимировского сельского поселения от 13.05.2013 № 47 «Об усилении мер пожарной безопасности в период проведения уборочной  кампании 2013 года на территории Владимир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 настоящим постановлением  возложить на специалиста  администрации Изварину Ю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ладимировского сельского поселения                                        А.В.Изварин</w:t>
      </w:r>
    </w:p>
    <w:sectPr>
      <w:type w:val="nextPage"/>
      <w:pgSz w:w="11906" w:h="16838"/>
      <w:pgMar w:left="1134" w:right="753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4:00Z</dcterms:created>
  <dc:creator>u</dc:creator>
  <dc:description/>
  <cp:keywords/>
  <dc:language>en-US</dc:language>
  <cp:lastModifiedBy>ProdexComp</cp:lastModifiedBy>
  <cp:lastPrinted>2014-04-24T15:05:00Z</cp:lastPrinted>
  <dcterms:modified xsi:type="dcterms:W3CDTF">2014-08-12T11:07:00Z</dcterms:modified>
  <cp:revision>5</cp:revision>
  <dc:subject/>
  <dc:title/>
</cp:coreProperties>
</file>