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 xml:space="preserve">РОСТОВСКАЯ ОБЛАСТЬ КРАСНОСУЛИНСКИЙ РАЙОН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ВЛАДИМИРО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b/>
          <w:b/>
          <w:sz w:val="28"/>
          <w:szCs w:val="28"/>
        </w:rPr>
      </w:pPr>
      <w:r>
        <w:rPr>
          <w:b/>
          <w:sz w:val="28"/>
          <w:szCs w:val="28"/>
        </w:rPr>
      </w:r>
    </w:p>
    <w:p>
      <w:pPr>
        <w:pStyle w:val="Normal"/>
        <w:rPr/>
      </w:pPr>
      <w:r>
        <w:rPr>
          <w:sz w:val="28"/>
          <w:szCs w:val="28"/>
        </w:rPr>
        <w:t>23.04.2014                                         №  43                      ст-ца  Владимировская</w:t>
      </w:r>
    </w:p>
    <w:p>
      <w:pPr>
        <w:pStyle w:val="Normal"/>
        <w:rPr>
          <w:sz w:val="28"/>
          <w:szCs w:val="28"/>
        </w:rPr>
      </w:pPr>
      <w:r>
        <w:rPr>
          <w:sz w:val="28"/>
          <w:szCs w:val="28"/>
        </w:rPr>
      </w:r>
    </w:p>
    <w:p>
      <w:pPr>
        <w:pStyle w:val="Normal"/>
        <w:rPr>
          <w:sz w:val="28"/>
          <w:szCs w:val="28"/>
        </w:rPr>
      </w:pPr>
      <w:r>
        <w:rPr>
          <w:sz w:val="28"/>
          <w:szCs w:val="28"/>
        </w:rPr>
        <w:t xml:space="preserve">О  мерах по противодействию </w:t>
      </w:r>
    </w:p>
    <w:p>
      <w:pPr>
        <w:pStyle w:val="Normal"/>
        <w:rPr>
          <w:sz w:val="28"/>
          <w:szCs w:val="28"/>
        </w:rPr>
      </w:pPr>
      <w:r>
        <w:rPr>
          <w:sz w:val="28"/>
          <w:szCs w:val="28"/>
        </w:rPr>
        <w:t xml:space="preserve"> </w:t>
      </w:r>
      <w:r>
        <w:rPr>
          <w:sz w:val="28"/>
          <w:szCs w:val="28"/>
        </w:rPr>
        <w:t xml:space="preserve">выжиганию сухой растительности и </w:t>
      </w:r>
    </w:p>
    <w:p>
      <w:pPr>
        <w:pStyle w:val="Normal"/>
        <w:rPr>
          <w:sz w:val="28"/>
          <w:szCs w:val="28"/>
        </w:rPr>
      </w:pPr>
      <w:r>
        <w:rPr>
          <w:sz w:val="28"/>
          <w:szCs w:val="28"/>
        </w:rPr>
        <w:t xml:space="preserve">определения порядка ее сбора, вывоза </w:t>
      </w:r>
    </w:p>
    <w:p>
      <w:pPr>
        <w:pStyle w:val="Normal"/>
        <w:rPr>
          <w:sz w:val="28"/>
          <w:szCs w:val="28"/>
        </w:rPr>
      </w:pPr>
      <w:r>
        <w:rPr>
          <w:sz w:val="28"/>
          <w:szCs w:val="28"/>
        </w:rPr>
        <w:t xml:space="preserve">и утилизации на территории </w:t>
      </w:r>
    </w:p>
    <w:p>
      <w:pPr>
        <w:pStyle w:val="Normal"/>
        <w:rPr>
          <w:sz w:val="28"/>
          <w:szCs w:val="28"/>
        </w:rPr>
      </w:pPr>
      <w:r>
        <w:rPr>
          <w:sz w:val="28"/>
          <w:szCs w:val="28"/>
        </w:rPr>
        <w:t>Владимировского 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предотвращения негативного воздействия на окружающую среду и во избежание ухудшения среды обитания объектов животного мира, обеспечения противопожарной обстановки на территории Владимировского сельского поселения, во исполнение постановления Администрации Ростовской области от 08.10.2008   № 493 «О мерах по противодействию выжиганию  сухой растительности на территории Ростовской области», руководствуясь ст.30 Устава  муниципального образования    «Владимировское сельское поселение»,-</w:t>
      </w:r>
    </w:p>
    <w:p>
      <w:pPr>
        <w:pStyle w:val="Normal"/>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Порядок действия по предотвращению выжигания сухой растительности, ее сбора, вывоза и утилизации на территории Владимировского сельского поселения.  </w:t>
      </w:r>
    </w:p>
    <w:p>
      <w:pPr>
        <w:pStyle w:val="Normal"/>
        <w:jc w:val="both"/>
        <w:rPr>
          <w:sz w:val="28"/>
          <w:szCs w:val="28"/>
        </w:rPr>
      </w:pPr>
      <w:r>
        <w:rPr>
          <w:sz w:val="28"/>
          <w:szCs w:val="28"/>
        </w:rPr>
        <w:t xml:space="preserve">   </w:t>
      </w:r>
      <w:r>
        <w:rPr>
          <w:sz w:val="28"/>
          <w:szCs w:val="28"/>
        </w:rPr>
        <w:t>2. Установить, что выжигание сухой растительности и проведение сельскохозяйственных палов на территории Владимировского сельского поселения запрещается, за исключением случаев, когда выжигание производится с целью предотвращения возникновения пожаров в пожароопасный период, а также в иных случаях по согласованию с органами, осуществляющими деятельность в сфере государственного пожарного надзора.</w:t>
      </w:r>
    </w:p>
    <w:p>
      <w:pPr>
        <w:pStyle w:val="Normal"/>
        <w:jc w:val="both"/>
        <w:rPr>
          <w:sz w:val="28"/>
          <w:szCs w:val="28"/>
        </w:rPr>
      </w:pPr>
      <w:r>
        <w:rPr>
          <w:sz w:val="28"/>
          <w:szCs w:val="28"/>
        </w:rPr>
        <w:t xml:space="preserve">   </w:t>
      </w:r>
      <w:r>
        <w:rPr>
          <w:sz w:val="28"/>
          <w:szCs w:val="28"/>
        </w:rPr>
        <w:t>3. Жителям Владимировского сельского поселения запретить выжигание сухой растительности и бытового мусора.</w:t>
      </w:r>
    </w:p>
    <w:p>
      <w:pPr>
        <w:pStyle w:val="Normal"/>
        <w:jc w:val="both"/>
        <w:rPr/>
      </w:pPr>
      <w:r>
        <w:rPr>
          <w:sz w:val="28"/>
          <w:szCs w:val="28"/>
        </w:rPr>
        <w:t xml:space="preserve">   </w:t>
      </w:r>
      <w:r>
        <w:rPr>
          <w:sz w:val="28"/>
          <w:szCs w:val="28"/>
        </w:rPr>
        <w:t>4. Признать утратившим силу Постановление Администрации Владимировского сельского поселения от 13.05.2013 № 44 «О  мерах по противодействию выжиганию сухой растительности на территории Владимировского сельского поселения»</w:t>
      </w:r>
    </w:p>
    <w:p>
      <w:pPr>
        <w:pStyle w:val="Normal"/>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овского сельского поселения                              А.В.Изварин</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Владимировского сельского поселения</w:t>
      </w:r>
    </w:p>
    <w:p>
      <w:pPr>
        <w:pStyle w:val="Normal"/>
        <w:jc w:val="right"/>
        <w:rPr>
          <w:sz w:val="28"/>
          <w:szCs w:val="28"/>
        </w:rPr>
      </w:pPr>
      <w:r>
        <w:rPr>
          <w:sz w:val="28"/>
          <w:szCs w:val="28"/>
        </w:rPr>
        <w:t xml:space="preserve"> </w:t>
      </w:r>
      <w:r>
        <w:rPr>
          <w:sz w:val="28"/>
          <w:szCs w:val="28"/>
        </w:rPr>
        <w:t>от 23.04.2014 № 43</w:t>
      </w:r>
    </w:p>
    <w:p>
      <w:pPr>
        <w:pStyle w:val="Normal"/>
        <w:jc w:val="center"/>
        <w:rPr>
          <w:sz w:val="28"/>
          <w:szCs w:val="28"/>
        </w:rPr>
      </w:pPr>
      <w:r>
        <w:rPr>
          <w:sz w:val="28"/>
          <w:szCs w:val="28"/>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ДЕЙСТВИЙ ПО ПРЕДОТВРАЩЕНИЮ</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ВЫЖИГАНИЯ СУХОЙ РАСТИТЕЛЬНОСТИ, ЕЕ СБОРА, ВЫВОЗА </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И УТИЛИЗАЦИИ НА ТЕРРИТОРИИ </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ВЛАДИМИРОВСКОГО СЕЛЬСКОГО ПОСЕЛЕНИЯ</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выжигания сухой растительности на территории Владимировского сельского поселения  и механизм принятия мер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а которых произошло возгорание сухой раститель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 территории Владимировского сельского поселения  запрещается выжигание сухой растительности, за исключением случаев, установленных федеральным законодатель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и использовании земельных участков категории земель  сельскохозяйственного назначения собственники земельных участков, землепользователи, землевладельцы, арендаторы земельных участков обяз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 Не допускать выжигания сухой растительности, соблюдать  требования экологических, санитарно-гигиенических, противопожарных правил и нормативов.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В пожароопасный период (с 1 мая по 30 сентября) проводить противопожарные мероприятия, в том числе создавать минерализованные полосы, своевременно уничтожать пожнивные остатки безогневыми способами (постоянно), размещать информационные стенды о запрете выжигания сухой раститель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В случае обнаружения очагов возгорания сухой растительности незамедлительно проинформировать администрацию сельского поселения, обеспечить мероприятия по тушению пожара и предотвращению распространения очага возгорания, в том числе опашку места возгор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 Главам организаций, предприятий независимо от форм собственност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Определить порядок сбора, утилизации  сухой  растительности на территории Владимировского сельского поселения с использованием технологий, позволяющих избежать выжигания и предусматривающих вторичное использование растительных и послеуборочных остат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Организовать  мероприятия по мониторингу  случаев выжигания  сухой растительности  на территории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Обеспечить  информирование  населения и хозяйствующих субъектов о запрете выжигания  сухой растительности.</w:t>
      </w:r>
    </w:p>
    <w:p>
      <w:pPr>
        <w:pStyle w:val="ConsPlusNormal"/>
        <w:bidi w:val="0"/>
        <w:jc w:val="both"/>
        <w:rPr/>
      </w:pPr>
      <w:r>
        <w:rPr/>
        <w:t xml:space="preserve">       </w:t>
      </w:r>
      <w:r>
        <w:rPr/>
        <w:t>5.4.</w:t>
      </w:r>
      <w:r>
        <w:rPr>
          <w:rStyle w:val="FontStyle11"/>
        </w:rPr>
        <w:t xml:space="preserve"> </w:t>
      </w:r>
      <w:r>
        <w:rPr>
          <w:rStyle w:val="FontStyle11"/>
          <w:sz w:val="28"/>
          <w:szCs w:val="28"/>
        </w:rPr>
        <w:t>Принимать меры в пределах своей компетенции к лицам,                             осуществляющим незаконное выжигание сухой растительности, не соблюдающим порядка ее сбора, вывоза и утилизации, а также к собственникам земельных участков, землепользователям, землевладельцам, арендаторам</w:t>
        <w:br/>
        <w:t>земельных участков, не обеспечившим принятия мер, предусмотренных</w:t>
        <w:br/>
        <w:t>пунктом 4 настоящего Порядка.</w:t>
      </w:r>
    </w:p>
    <w:p>
      <w:pPr>
        <w:pStyle w:val="ConsPlusNormal"/>
        <w:bidi w:val="0"/>
        <w:jc w:val="both"/>
        <w:rPr/>
      </w:pPr>
      <w:r>
        <w:rPr>
          <w:rStyle w:val="FontStyle11"/>
          <w:sz w:val="28"/>
          <w:szCs w:val="28"/>
        </w:rPr>
        <w:t>5.5.Принимать меры в пределах своей компетенции к землепользователям, землевладельцам, арендаторам земельных участков сельскохозяйственного назначения, на землях которых в нарушение требований по рациональному использованию зафиксированы факты выжигания сухой растительности.</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пожароопасный период с целью оперативного принятия мер и привлечения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пунктом 4 настоящего Порядка, на территории области проводятся мероприятия по мониторингу случаев выжигания сухой раститель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В мониторинге случаев выжигания сухой растительности участвую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 Комитет по охране окружающей среды и природных ресурсов Администрации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 Департамент по предупреждению и ликвидации чрезвычайных ситуац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 Департамент охраны и использования объектов животного мира и водных биологических ресур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4. Министерство сельского хозяйства и продовольств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К проведению мероприятий по мониторингу случаев выжигания сухой растительности на договорной основе привлекаются специализированные организации, осуществляющие изучение земной поверхности методами дистанционного зондир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Организациям, учреждениям (не зависимо от формы собственности) ежедневно представлять информацию о выявленных  фактах выжигания сухой растительности в комитет по охране окружающей среды и природных ресурсов Администрации области, в том чис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 Сведения о собственниках земельных участков, землепользователях, землевладельцах, арендаторах земельных участков, на которых зафиксированы случаи выжигания сухой растительности (наименование юридического лица или индивидуального предпринимателя, юридический адрес, фамилия, имя, отчество руководителя, контактные телефоны, местонахождение объекта выжигания сухой растительности, предварительные сведения о площадях выжиг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 Сведения о принятых собственниками земельных участков, землепользователями, землевладельцами, арендаторами земельных участков мерах по ликвидации очагов возгор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3. Сведения о лицах, виновных в поджоге растительности в соответствии с требованиями подпункта 9.1 настоящего пунк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4. Информацию о принятых мерах по привлечению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пунктом 4 настоящего Поряд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Нарушение требований настоящего Порядка влечет за собой ответственность, предусмотренную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 Вред окружающей среде возмещается добровольно или по решению суда в соответствии со статьями 77-78 Федерального закона "Об охране окружающей среды".</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510" w:leader="none"/>
        </w:tabs>
        <w:rPr>
          <w:sz w:val="28"/>
          <w:szCs w:val="28"/>
        </w:rPr>
      </w:pPr>
      <w:r>
        <w:rPr>
          <w:sz w:val="28"/>
          <w:szCs w:val="28"/>
        </w:rPr>
      </w:r>
    </w:p>
    <w:sectPr>
      <w:type w:val="nextPage"/>
      <w:pgSz w:w="11906" w:h="16838"/>
      <w:pgMar w:left="1701"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15:00Z</dcterms:created>
  <dc:creator>бутримова</dc:creator>
  <dc:description/>
  <cp:keywords/>
  <dc:language>en-US</dc:language>
  <cp:lastModifiedBy>ProdexComp</cp:lastModifiedBy>
  <cp:lastPrinted>2014-04-22T16:36:00Z</cp:lastPrinted>
  <dcterms:modified xsi:type="dcterms:W3CDTF">2014-08-12T11:06:00Z</dcterms:modified>
  <cp:revision>4</cp:revision>
  <dc:subject/>
  <dc:title/>
</cp:coreProperties>
</file>