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04.2014 г.                                            № 42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от 31.03.2014 № 39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14г. № 42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10 720.1 тыс. рублей, в том числе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 2715,2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 1255.9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   132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   1356,4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-  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 бюджета – 1 246,1 тыс. 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     1246,1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0,0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32.2 тыс. 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 1427,3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 1255.9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   132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   1356,4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1356,4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-      1356,4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41,8 тыс. рублей, в том числе по год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— 41,8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— 0,0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—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0,0 тыс. рублей»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10 720.1 тыс. рублей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9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384.1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2611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145.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6 году –    1201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 1106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106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106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106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 – 8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096.2 тыс. рублей, в том числе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323,3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145.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6 году –    1201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106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106,4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106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106,4 тыс. рублей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 246,1 тыс. рублей, в том числе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    1246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5 году –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6 году –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8 году –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 –     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1,8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— 41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5 году — 0,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6 году —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8 году –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 –  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9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384.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4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4,1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сельского поселен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0:00Z</dcterms:created>
  <dc:creator>ConsultantPlus</dc:creator>
  <dc:description/>
  <cp:keywords/>
  <dc:language>en-US</dc:language>
  <cp:lastModifiedBy>OK_Spec</cp:lastModifiedBy>
  <cp:lastPrinted>2014-05-31T08:33:00Z</cp:lastPrinted>
  <dcterms:modified xsi:type="dcterms:W3CDTF">2014-06-18T06:25:00Z</dcterms:modified>
  <cp:revision>1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