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7.04.2014 г.                                            № 40                            ст.Владимиров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х актов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имиров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инятием постановления от 05.09.2013 №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Владимировского сельского поселения  от 06.09.2013 № 76 «Об утверждении Перечня муниципальных  программ Владимировского сельского поселения», руководствуясь ст. 30 Устава муниципального образования «Владимировское сельское поселение», Администрация Владимировского сельского поселения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с 01.01.2014 следующие правовые акты Администрации Владимировского сельского поселения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31.10.2013 №104, от 27.11.2013 №117, от 26.12.2013 №134 « О внесении изменений в постановление Администрации Владимировского сельского поселения от 14.10.2010 № 64 «Об утверждении муниципальной долгосрочной целевой программы «Комплексное благоустройство и дорожное хозяйство территории Владимировского сельского поселения на 2011-2014 годы»;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6.11.2013 №111, от 26.12.2013 №135 «О внесении изменений в постановление от 30.03.2010 №  20 «Об утверждении долгосрочной целевой программы «Сохранение и развитие культуры Владимировского сельского поселения на 2010-2014 годы»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7.02.2012 № 21 «О порядке принятия решения о разработке муниципальных долгосрочных целевых программ муниципального образования «Владимировское сельское поселение», их формирования и реализации, порядке проведения и критериях оценки эффективности реализации муниципальных долгосрочных целевых программ муниципального образования «Владимировское сельское поселение»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путем размещения на информационных стендах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ладимировского сельского поселения        </w:t>
        <w:tab/>
        <w:tab/>
        <w:t xml:space="preserve">А.В. Изварин                                                           </w:t>
      </w:r>
    </w:p>
    <w:sectPr>
      <w:footerReference w:type="default" r:id="rId2"/>
      <w:type w:val="nextPage"/>
      <w:pgSz w:w="11906" w:h="16838"/>
      <w:pgMar w:left="1304" w:right="567" w:gutter="0" w:header="0" w:top="567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00:00Z</dcterms:created>
  <dc:creator>ConsultantPlus</dc:creator>
  <dc:description/>
  <cp:keywords/>
  <dc:language>en-US</dc:language>
  <cp:lastModifiedBy>User</cp:lastModifiedBy>
  <cp:lastPrinted>2014-04-01T08:44:00Z</cp:lastPrinted>
  <dcterms:modified xsi:type="dcterms:W3CDTF">2014-04-01T04:50:00Z</dcterms:modified>
  <cp:revision>13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