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.03.2014 г.                                            № 37                             ст.Владимиро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10.2013 № 93 «Об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ладимиров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«Управл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Владимировского  сельского  поселения от 27.02.2014 № 36 «О внесении изменений в решение Собрания депутатов Владимировского сельского поселения от 26.12.2013 № 33 «О бюджете  Владимировского  сельского поселения Красносулинского района на 2014 год и на плановый период  2015 и 2016 годов», руководствуясь ст. 30 Устава муниципального образования «Владимировское сельское поселение», Администрация Владимировского сельского поселения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Владимировского сельского поселения от 24.10.2013 № 93 «Об утверждении муниципальной программы Владимировского сельского поселения  «Управление муниципальными финансами» изменения,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сельского поселения        </w:t>
        <w:tab/>
        <w:tab/>
        <w:t xml:space="preserve">А.В. Изварин                                                                                         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03.2014г. №37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 приложение к постановлению Администрации Владимировского сельского поселения от 24.10.2013 № 93 «Об утверждении муниципальной программы Владимировского сельского поселения  «Управление муниципальными финансами»»: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аспор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ладимировского сельского поселения «Управление муниципальными финансами» «Ресурсное обеспечение муниципальной программы» изложить в следующей редакции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-  25 155,1</w:t>
      </w:r>
      <w:r>
        <w:rPr/>
        <w:t xml:space="preserve"> тыс. рублей, в том числе по годам:</w:t>
      </w:r>
    </w:p>
    <w:tbl>
      <w:tblPr>
        <w:tblW w:w="907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84"/>
        <w:gridCol w:w="3544"/>
        <w:gridCol w:w="354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л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2,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2,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13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13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6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6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8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В том числе за счет средств бюджета поселения – 25 155,1 тыс. рублей»</w:t>
            </w:r>
          </w:p>
        </w:tc>
      </w:tr>
    </w:tbl>
    <w:p>
      <w:pPr>
        <w:pStyle w:val="Normal"/>
        <w:numPr>
          <w:ilvl w:val="2"/>
          <w:numId w:val="2"/>
        </w:numPr>
        <w:spacing w:before="0" w:after="0"/>
        <w:ind w:left="0" w:firstLine="68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Информация по ресурсному обеспечению муниципальной программы» излож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в редакции: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рограммы составляет 25 155,1 тыс. рублей</w:t>
      </w:r>
      <w:r>
        <w:rPr/>
        <w:t>, в том числе по годам:</w:t>
      </w:r>
    </w:p>
    <w:tbl>
      <w:tblPr>
        <w:tblW w:w="907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84"/>
        <w:gridCol w:w="3544"/>
        <w:gridCol w:w="354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л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2,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2,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13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13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6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6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8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подпрограмме 2. «Нормативно-методическое обеспечение и организация бюджетного процесса» муниципальной программы   Владимировского сельского поселения «Управление муниципальными финансами»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1</w:t>
        <w:tab/>
        <w:t>раздел паспорта «Ресурсное обеспечение подпрограммы»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– 25 155,1 тыс. рублей, в том числе по годам:</w:t>
      </w:r>
    </w:p>
    <w:tbl>
      <w:tblPr>
        <w:tblW w:w="9071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693"/>
        <w:gridCol w:w="3402"/>
        <w:gridCol w:w="2976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сег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В том числе за счет средств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поселения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2,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2,9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13,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13,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6,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6,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8,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2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3.2.</w:t>
        <w:tab/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«Общий объем финансирования подпрограммы составляет 25 155,1 тыс. рублей, в том числе по годам: </w:t>
      </w:r>
    </w:p>
    <w:tbl>
      <w:tblPr>
        <w:tblW w:w="907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84"/>
        <w:gridCol w:w="3544"/>
        <w:gridCol w:w="354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л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2,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2,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13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13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6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6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8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0" w:firstLine="68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4 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487"/>
      <w:bookmarkEnd w:id="0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овского сельского поселения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741"/>
        <w:gridCol w:w="2297"/>
        <w:gridCol w:w="2249"/>
        <w:gridCol w:w="578"/>
        <w:gridCol w:w="538"/>
        <w:gridCol w:w="509"/>
        <w:gridCol w:w="380"/>
        <w:gridCol w:w="1076"/>
        <w:gridCol w:w="1076"/>
        <w:gridCol w:w="1076"/>
        <w:gridCol w:w="1076"/>
        <w:gridCol w:w="1076"/>
        <w:gridCol w:w="1076"/>
        <w:gridCol w:w="1069"/>
      </w:tblGrid>
      <w:tr>
        <w:trPr>
          <w:trHeight w:val="23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татус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8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4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Муниципаль-ная  </w:t>
              <w:br/>
              <w:t xml:space="preserve">программа   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правление муниципальными финанса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сего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02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1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02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1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одпро-грамма 1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долгосрочное финансовое планиров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>мероприя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тие 1.1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разработка и реализация механизмов контроля за исполнением доходов го бюджета Владимировского сельского поселения  и снижением недоим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одпрограмма 2 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02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1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ланирование бюджетных ассигнований резервного фонда Администрации Владимировского сельского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еспечение деятельности Администрации Владимировского сельского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03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04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04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89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89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894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894,6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новное мероприятие 2.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6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63,6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 том числ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2,7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4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1,9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4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"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5.10.2002 «Об административных правонарушениях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1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19,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сновное мероприятие 2.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дпрограмма 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правление муниципальным долгом Владимировского сельского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еспечение проведения единой политики муниципальных  заимствований Владимир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ланирование бюджетных ассигнований на обслуживание муниципального долг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иложение № 5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  «Управление муниципальными финансами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Расходы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бюджета поселения, федерального бюджета, областного бюджета, бюджета район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и внебюджетных источников на реализацию муниципальной  программы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FF0000"/>
          <w:sz w:val="2"/>
          <w:lang w:eastAsia="ru-RU"/>
        </w:rPr>
      </w:pPr>
      <w:r>
        <w:rPr>
          <w:rFonts w:cs="Times New Roman" w:ascii="Times New Roman" w:hAnsi="Times New Roman"/>
          <w:color w:val="FF0000"/>
          <w:sz w:val="2"/>
          <w:lang w:eastAsia="ru-RU"/>
        </w:rPr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62"/>
        <w:gridCol w:w="2254"/>
        <w:gridCol w:w="1729"/>
        <w:gridCol w:w="1277"/>
        <w:gridCol w:w="1277"/>
        <w:gridCol w:w="1154"/>
        <w:gridCol w:w="1278"/>
        <w:gridCol w:w="1154"/>
        <w:gridCol w:w="1277"/>
        <w:gridCol w:w="1292"/>
      </w:tblGrid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татус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управление муниципальными финанса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сего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0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1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0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0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1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0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одпрограмма 1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долгосрочное финансовое план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одпрограмма 2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0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1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0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0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1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0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одпрограмма 3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правление муниципальным долгом Владимир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454" w:gutter="0" w:header="720" w:top="85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10:00Z</dcterms:created>
  <dc:creator>ConsultantPlus</dc:creator>
  <dc:description/>
  <cp:keywords/>
  <dc:language>en-US</dc:language>
  <cp:lastModifiedBy>User</cp:lastModifiedBy>
  <cp:lastPrinted>2014-06-03T11:00:00Z</cp:lastPrinted>
  <dcterms:modified xsi:type="dcterms:W3CDTF">2014-06-03T07:02:00Z</dcterms:modified>
  <cp:revision>17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