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03.2014 г.                                            № 36  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0.2013 № 94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ладимировского  сельского  поселения  от 27.02.2014 № 36 «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Владимировского сельского поселения от 26.12.2013 № 33 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3.2014г.  №36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4 «Об утверждении муниципальной программы Владимировского сельского поселения  «Муниципальная политика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Муниципальная политика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508,2 тыс. рублей, в том числе по годам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2,2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5,9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56,9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0,8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0,8 тыс. руб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0,8 тыс. рубле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0,8 тыс. рублей</w:t>
      </w:r>
    </w:p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508,2 тыс. рублей»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1. «Развитие муниципального управления и муниципальной службы в Владимировском сельском поселени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полнительное профессиональное образование лиц, занятых в системе местного самоуправления» муниципальной программы   Владимировского сельского поселения «Муниципальная политика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109,6  тыс. рублей, в том числе по годам: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18,0 тыс. рублей;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9,4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6 год –10,2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7 год –18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8 год –18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19 год –18,0 тыс. рубл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020 год – 18,0тыс. рублей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109,6 тыс. руб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398,6  тыс. рублей, в том числе по годам: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4 год –54,2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5 год –46,5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6 год –46,7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7 год –62,8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8 год –62,8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19 год –62,8 тыс. рублей;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2020 год –62,8 тыс. рублей.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>Раздел 3.  «Характеристика основных мероприятий подпрограммы муниципальной программы» дополнить пунктом  «3. Обеспечение доступа населения к информации о деятельности Администрации Владимировского сельского поселения.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цией Владимировского сельского поселения ежегодно осуществляется: </w:t>
      </w:r>
    </w:p>
    <w:p>
      <w:pPr>
        <w:pStyle w:val="Normal"/>
        <w:spacing w:before="0" w:after="0"/>
        <w:ind w:firstLine="72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рганизация размещения  нормативных правовых актов на официальном сайте поселения 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http://vladimirsp.ru;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ение контроля за качеством и своевременностью размещения нормативных правовых актов, подлежащих обнародованию.»</w:t>
      </w:r>
    </w:p>
    <w:p>
      <w:pPr>
        <w:pStyle w:val="Normal"/>
        <w:numPr>
          <w:ilvl w:val="1"/>
          <w:numId w:val="3"/>
        </w:numPr>
        <w:spacing w:before="0" w:after="0"/>
        <w:ind w:left="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ind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398,6 тыс. рубл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литика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-ный исполнитель, 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3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9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  <w:lang w:eastAsia="en-US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8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autoSpaceDE w:val="false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</w:tr>
      <w:tr>
        <w:trPr>
          <w:trHeight w:val="82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ского сель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едение социологического опроса оценки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овск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Владимировского сель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в СМИ, подлежащих опубликова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овского 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8"/>
                <w:szCs w:val="28"/>
              </w:rPr>
              <w:t>6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,8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-тие 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ладимировского сель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поселения, областного бюджета, бюджета района и внебюджетных источников на реализацию муниципальной программы 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7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tbl>
      <w:tblPr>
        <w:tblW w:w="15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7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7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5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8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о Владимировском сельском поселении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 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5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5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4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en-US"/>
              </w:rPr>
              <w:t>62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,8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9:00Z</dcterms:created>
  <dc:creator>ConsultantPlus</dc:creator>
  <dc:description/>
  <cp:keywords/>
  <dc:language>en-US</dc:language>
  <cp:lastModifiedBy>User</cp:lastModifiedBy>
  <cp:lastPrinted>2014-05-31T11:32:00Z</cp:lastPrinted>
  <dcterms:modified xsi:type="dcterms:W3CDTF">2014-05-31T07:32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