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ТОВСКАЯ ОБЛАСТЬ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СУЛИНСКИЙ РАЙО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ЛАДИМИРОВСКОГО СЕЛЬСКОГО ПОСЕЛ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02.03.2014                                            №   26                  ст-ца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rPr>
          <w:sz w:val="26"/>
          <w:szCs w:val="26"/>
        </w:rPr>
      </w:pPr>
      <w:r>
        <w:rPr>
          <w:sz w:val="26"/>
          <w:szCs w:val="26"/>
        </w:rPr>
        <w:t xml:space="preserve">О введении режима </w:t>
      </w:r>
    </w:p>
    <w:p>
      <w:pPr>
        <w:pStyle w:val="Normal"/>
        <w:ind w:right="4820" w:hanging="0"/>
        <w:rPr>
          <w:sz w:val="26"/>
          <w:szCs w:val="26"/>
        </w:rPr>
      </w:pPr>
      <w:r>
        <w:rPr>
          <w:sz w:val="26"/>
          <w:szCs w:val="26"/>
        </w:rPr>
        <w:t>«Повышенная готовно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становлениями Правительства Ростовской области от 29.03.2012 № 239 «Об областной территориальной подсистеме единой государственной системы предупреждения и ликвидации чрезвычайных ситуаций», Администрации Красносулинского района от 03.07.2012 № 718 «Об утверждении Положения о районном звене областной подсистеме единой государственной системы предупреждения и ликвидации чрезвычайных ситуаций», на основании  письма Департамента по предупреждению и ликвидации чрезвычайной ситуации Ростовской области от 02.03.2014 № 32/2.1./625 в связи с обострением политической ситуацией на территории Республика Украина, прогнозируемым  увеличением ее граждан на приграничные территории Красносулинского района и необходимости обеспечения их проживания, Администрация Владимир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вести с 14.00 часов 2 марта 2014 года режим «Повышенной готовности» для органов управления и сил районного звена территориальной (областной) подсистемы единой государственной системы предупреждения и ликвидации чрезвычайных ситуаций расположенных на территории Владимир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ривлечь к выполнению мероприятий режима повышенной готовности комиссии по предупреждению и ликвидации чрезвычайных ситуаций и обеспечению пожарной безопасности, силы и средства Владимировского сельского поселения.</w:t>
      </w:r>
    </w:p>
    <w:p>
      <w:pPr>
        <w:pStyle w:val="Normal"/>
        <w:ind w:left="66" w:firstLine="643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left="66" w:firstLine="6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firstLine="643"/>
        <w:rPr/>
      </w:pPr>
      <w:r>
        <w:rPr/>
      </w:r>
    </w:p>
    <w:p>
      <w:pPr>
        <w:pStyle w:val="Normal"/>
        <w:ind w:left="66" w:firstLine="643"/>
        <w:rPr/>
      </w:pPr>
      <w:r>
        <w:rPr/>
      </w:r>
    </w:p>
    <w:p>
      <w:pPr>
        <w:pStyle w:val="Normal"/>
        <w:ind w:left="66" w:firstLine="643"/>
        <w:rPr/>
      </w:pPr>
      <w:r>
        <w:rPr/>
      </w:r>
    </w:p>
    <w:p>
      <w:pPr>
        <w:pStyle w:val="Normal"/>
        <w:ind w:left="66" w:firstLine="643"/>
        <w:rPr>
          <w:sz w:val="26"/>
          <w:szCs w:val="26"/>
        </w:rPr>
      </w:pPr>
      <w:r>
        <w:rPr>
          <w:sz w:val="26"/>
          <w:szCs w:val="26"/>
        </w:rPr>
        <w:t>Глава Владимировского сельского поселения</w:t>
        <w:tab/>
        <w:tab/>
        <w:tab/>
        <w:t>А.В.Изва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7:00Z</dcterms:created>
  <dc:creator>бутримова</dc:creator>
  <dc:description/>
  <cp:keywords/>
  <dc:language>en-US</dc:language>
  <cp:lastModifiedBy>ProdexComp</cp:lastModifiedBy>
  <cp:lastPrinted>2013-02-27T14:40:00Z</cp:lastPrinted>
  <dcterms:modified xsi:type="dcterms:W3CDTF">2014-08-12T09:45:00Z</dcterms:modified>
  <cp:revision>3</cp:revision>
  <dc:subject/>
  <dc:title/>
</cp:coreProperties>
</file>