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02.2014 г.                                            № 23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8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жилищно-коммунальн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 Владими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ладимировского  сельского  поселения 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2.2014г. №23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10 099,7 тыс. рублей, в том числе по года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   2783,7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   907,6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–    982,8 тыс.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1356,4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   1356,4тыс.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1356,4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-      1356,4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 бюджета – 1 246,1 тыс. рубле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       1246,1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    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    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0,0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8 811,8 тыс. рубле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   1495,8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   907,6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–    982,8 тыс.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1356,4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   1356,4тыс.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1356,4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-      1356,4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41,8 тыс. рублей, в том числе по года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— 41,8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— 0,0 тыс.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—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0,0 тыс. рублей;»</w:t>
      </w:r>
    </w:p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10 099,7 тыс. рублей»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Развитие жилищно-коммунального хозяйства Владимировского сельского поселения»» муниципальной программы   Владимировского сельского поселения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1336,0  тыс. рублей, в том числе по годам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104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10,1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121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2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2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2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250,0 тыс. рублей.»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336,0 тыс. рублей»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8 763,7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2679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797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860,9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 1106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106,4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106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106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 – 7 475,8 тыс. рублей, в том числе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391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797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860,9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106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106,4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1106,4 тыс. рублей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 246,1 тыс. рублей, в том числе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    1246,1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5 году –    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6 году –    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8 году –    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 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 –     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41,8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— 41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5 году — 0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6 году —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8 году –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 –   0,0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8763,7 тыс. рублей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жилищно-коммунальное хозяйств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  бюджета поселения 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2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и жилищно-коммунальное хозяйство Владимир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 Владимировского сельского поселения муниципальной программ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</w:tr>
      <w:tr>
        <w:trPr>
          <w:trHeight w:val="1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9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жилищно-коммунальное хозяйств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поселения и внебюджетных источни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и жилищно-коммунальное хозяйство Владимиро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ского 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жилищно-коммунального хозяйства  Владимировского сельского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0:00Z</dcterms:created>
  <dc:creator>ConsultantPlus</dc:creator>
  <dc:description/>
  <cp:keywords/>
  <dc:language>en-US</dc:language>
  <cp:lastModifiedBy>User</cp:lastModifiedBy>
  <cp:lastPrinted>2014-05-31T08:25:00Z</cp:lastPrinted>
  <dcterms:modified xsi:type="dcterms:W3CDTF">2014-05-31T09:47:00Z</dcterms:modified>
  <cp:revision>1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