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2.2014 г.                                            № 22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 от 29.01.2014 № 34 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2.2014г. №22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транспортной системы» «Ресурсное обеспечение муниципальной программы» изложить в следующе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708,4 тыс. рублей, в том числе по год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563,3 тыс. рубл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— 796,9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53,5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985,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394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1689,5 тыс. рублей, в том числе по год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— 327,0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359,7 тыс. рубл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— 388,8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33,9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4,1 тыс. рублей.»</w:t>
      </w:r>
    </w:p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2708,4 тыс. рублей, в том числе по года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563,3 тыс. рубл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— 796,9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53,5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985,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394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1689,5 тыс. рублей, в том числе по год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— 327,0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359,7 тыс. рубл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— 388,8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53,5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33,9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4,1 тыс. рублей.»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транспортной инфраструктуры Владимировского сельского поселения»» муниципальной программы   Владимировского сельского поселения «Развитие транспортной систем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060,6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707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363,4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576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03,5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98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1041,7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30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59,8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67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03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3,9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4,1 тыс. рублей;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2060,6 тыс. рублей»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Повышение безопасности дорожного движения 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647,8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2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9,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22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5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647,8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User</cp:lastModifiedBy>
  <cp:lastPrinted>2014-05-30T15:43:00Z</cp:lastPrinted>
  <dcterms:modified xsi:type="dcterms:W3CDTF">2014-05-30T13:02:00Z</dcterms:modified>
  <cp:revision>4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