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02.2014 г.                                            № 20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6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ладимировского  сельского  поселения 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2.2014г. №20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960,6 тыс. рублей, в том числе по годам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36,6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6,6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6,6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37,7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7,7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7,7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7,7 тыс. рублей</w:t>
      </w:r>
    </w:p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960,6 тыс. рублей»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2. «Защита от чрезвычайных ситуаций» муниципальной программы  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793,3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5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113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–113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–113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113,8 тыс. рублей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793,3 тыс. рублей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3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юдей на водных объектах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794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</w:tr>
      <w:tr>
        <w:trPr>
          <w:trHeight w:val="54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Владимировского сельского </w:t>
            </w:r>
          </w:p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</w:tc>
      </w:tr>
      <w:tr>
        <w:trPr>
          <w:trHeight w:val="6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  <w:t>10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,8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Муниципальна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7,7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Подпрограмма 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3,8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Подпрограмма 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8:00Z</dcterms:created>
  <dc:creator>ConsultantPlus</dc:creator>
  <dc:description/>
  <cp:keywords/>
  <dc:language>en-US</dc:language>
  <cp:lastModifiedBy>User</cp:lastModifiedBy>
  <cp:lastPrinted>2014-02-10T16:36:00Z</cp:lastPrinted>
  <dcterms:modified xsi:type="dcterms:W3CDTF">2014-06-03T09:53:00Z</dcterms:modified>
  <cp:revision>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