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2.2014 г.                                            № 18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 94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2.2014г.  №18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Муниципальная политика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436,3 тыс. рублей, в том числе по год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6,3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9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,9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0,8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0,8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0,8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0,8 тыс. рублей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436,3 тыс. рублей»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муниципального управления и муниципальной службы в Владимировском сельском поселени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полнительное профессиональное образование лиц, занятых в системе местного самоуправления» муниципальной программы   Владимировского сельского поселения «Муниципальная политика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99,6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8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9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10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8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8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8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8,0тыс. рублей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99,6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336,7  тыс. рублей, в том числе по годам: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28,3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28,5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28,7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62,8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62,8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62,8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62,8 тыс. рублей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336,7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8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СМИ, подлежащих опубликованию, подлежащих опублик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2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2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9:00Z</dcterms:created>
  <dc:creator>ConsultantPlus</dc:creator>
  <dc:description/>
  <cp:keywords/>
  <dc:language>en-US</dc:language>
  <cp:lastModifiedBy>User</cp:lastModifiedBy>
  <cp:lastPrinted>2014-05-31T11:18:00Z</cp:lastPrinted>
  <dcterms:modified xsi:type="dcterms:W3CDTF">2014-05-31T07:19:00Z</dcterms:modified>
  <cp:revision>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